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143/2022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72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143/2022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e-Lectum, s.r.o.</w:t>
            </w:r>
            <w:r>
              <w:rPr>
                <w:color w:val="000000"/>
              </w:rPr>
              <w:t>, IČO 24657212</w:t>
              <w:br/>
              <w:t>Dušní 8/11</w:t>
              <w:br/>
              <w:t>110 00 Praha 1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gr. Tomáš Tychtl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0. května 2022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 5 písm. d) zák. č. 106/1999 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í,</w:t>
      </w:r>
    </w:p>
    <w:p>
      <w:pPr>
        <w:pStyle w:val="Normal"/>
        <w:rPr/>
      </w:pPr>
      <w:r>
        <w:rPr>
          <w:color w:val="000000"/>
        </w:rPr>
        <w:t>Okresní soud ve Frýdku-Místku obdržel dne 23. 5. 2022 Vaši žádost, která podle svého obsahu spadá pod zákon č. 106/1999 Sb., o svobodném přístupu k informacím, ve znění pozdějších předpisů, a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konečného rozhodnutí ve věci sp. zn. 11 C 173/2013, vedené zdejším soudem, které nabylo právní moci dne 7. 12. 2021, s označením údaje, kdy nabylo právní moci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aší žádosti bylo zcela vyhověno a v příloze poskytujeme požadované anonymizované usnesení Okresního soudu ve Frýdku-Místku ze dne 3. 11. 2021, č. j. 11 C 173/2013-83 s označením údaje, kdy nabylo právní moci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Mgr. Tomáš Tychtl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asistent soud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pověřený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>Příloha</w:t>
      </w:r>
    </w:p>
    <w:p>
      <w:pPr>
        <w:pStyle w:val="Normal"/>
        <w:spacing w:before="0" w:after="0"/>
        <w:rPr/>
      </w:pPr>
      <w:r>
        <w:rPr>
          <w:color w:val="000000"/>
        </w:rPr>
        <w:t>usnesení Okresního soudu ve Frýdku-Místku, č. j. 11 C 173/2013-8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020" w:top="1417" w:footer="119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126/202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15:00Z</dcterms:created>
  <dc:creator>Hyklová</dc:creator>
  <dc:description/>
  <cp:keywords/>
  <dc:language>en-US</dc:language>
  <cp:lastModifiedBy>Brabcová Věra</cp:lastModifiedBy>
  <cp:lastPrinted>2022-05-03T11:19:00Z</cp:lastPrinted>
  <dcterms:modified xsi:type="dcterms:W3CDTF">2022-06-06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