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4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Milan V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led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1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zdejšího soudu ze dne 16. 4. 2015, č.j. 15 C 65/2004-366 a navazujícího rozsudku Krajského soudu v Ostravě ze dne 28. 7. 2015, č.j. 8 Co 223/2015-400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v souladu s ustanovením § 14 odst. 5 písm. d) InfZ vyhověno a v příloze poskytujeme anonymizovaná znění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15 C 65/2004-366 OS Frýdek-Místek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 Co 223/2015-400 KS Ostra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4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5:00Z</dcterms:created>
  <dc:creator>Hyklová</dc:creator>
  <dc:description/>
  <cp:keywords/>
  <dc:language>en-US</dc:language>
  <cp:lastModifiedBy>Brabcová Věra</cp:lastModifiedBy>
  <cp:lastPrinted>2022-01-25T08:43:00Z</cp:lastPrinted>
  <dcterms:modified xsi:type="dcterms:W3CDTF">2022-01-27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