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65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65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FN PRO s.r.o</w:t>
            </w:r>
            <w:r>
              <w:rPr>
                <w:color w:val="000000"/>
              </w:rPr>
              <w:br/>
              <w:t>Rybná 716/24</w:t>
              <w:br/>
              <w:t>110 00 Praha 1 - 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červ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/>
      </w:pPr>
      <w:r>
        <w:rPr>
          <w:color w:val="000000"/>
        </w:rPr>
        <w:t>Okresní soud ve Frýdku-Místku obdržel dne 15. 06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formace v kolika řízeních v letech 2022, 2021, 2020, 2019, 2018 a 2017 byl zdejším soudem zadáno zpracování znaleckého posudku soudním znalcem MUDr. Františkem Honzákem, IČO 06240526 - znalec z oboru Zdravotnictví - Psychiatrie společně s poskytnutím spisových značek těchto řízen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Na základě Vámi uvedených údajů nebyla v informačním systému zdejšího soudu dohledána žádná řízení, ve kterých by zdejší soud zadal zpracování znaleckého posudku soudnímu znalci MUDr. Františku Honzákovi. Informace byla vyhledávána nejen podle jména a příjmení osoby ale i pomocí IČO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S pozdravem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65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8:00Z</dcterms:created>
  <dc:creator>Hyklová</dc:creator>
  <dc:description/>
  <cp:keywords/>
  <dc:language>en-US</dc:language>
  <cp:lastModifiedBy>Brabcová Věra</cp:lastModifiedBy>
  <cp:lastPrinted>2022-06-24T11:35:00Z</cp:lastPrinted>
  <dcterms:modified xsi:type="dcterms:W3CDTF">2022-07-1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