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6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FN PRO s.r.o.</w:t>
            </w:r>
            <w:r>
              <w:rPr>
                <w:color w:val="000000"/>
              </w:rPr>
              <w:br/>
              <w:t>Rybná 716/24</w:t>
              <w:br/>
              <w:t>110 00 Praha 1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červ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5. 6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</w:rPr>
        <w:t>informace, v kolika řízeních v letech 2022, 2021, 2020, 2019, 2018, 2017 bylo zdejším soudem zadáno zpracování znaleckého posudku soudnímu znalci PhDr. Martin Jániš, IČ: 02697459 – znalec z oboru Zdravotnictví – Psychiatrie – klinická psychologie;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color w:val="000000"/>
        </w:rPr>
      </w:pPr>
      <w:r>
        <w:rPr>
          <w:i/>
          <w:color w:val="000000"/>
        </w:rPr>
        <w:t>spisových značek takových řízení.</w:t>
      </w:r>
    </w:p>
    <w:p>
      <w:pPr>
        <w:pStyle w:val="Normal"/>
        <w:tabs>
          <w:tab w:val="clear" w:pos="709"/>
          <w:tab w:val="center" w:pos="6379" w:leader="none"/>
        </w:tabs>
        <w:spacing w:before="120" w:after="120"/>
        <w:rPr/>
      </w:pPr>
      <w:r>
        <w:rPr>
          <w:color w:val="000000"/>
        </w:rPr>
        <w:t>Vaší žádosti bylo zcela vyhověno a jednotlivě k Vámi položeným dotazům sdělujeme: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b/>
          <w:color w:val="000000"/>
        </w:rPr>
        <w:t>k dotazu ad a)</w:t>
      </w:r>
      <w:r>
        <w:rPr>
          <w:color w:val="000000"/>
        </w:rPr>
        <w:t>, že zdejším soudem nebylo v letech 2022, 2021, 2020, 2019, 2018, 2017 zadáno v žádném řízení zpracování znaleckého posudku soudnímu znalci PhDr. Martin Jániš, IČ: 02697459 – znalec z oboru Zdravotnictví – Psychiatrie – klinická psychologie;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dotazu ad b)</w:t>
      </w:r>
      <w:r>
        <w:rPr>
          <w:color w:val="000000"/>
        </w:rPr>
        <w:t>, že takové spisové značky nelze s ohledem na odpověď ad a) poskytnou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16:00Z</dcterms:created>
  <dc:creator>Tychtl Tomáš Mgr.</dc:creator>
  <dc:description/>
  <cp:keywords/>
  <dc:language>en-US</dc:language>
  <cp:lastModifiedBy>Brabcová Věra</cp:lastModifiedBy>
  <dcterms:modified xsi:type="dcterms:W3CDTF">2022-08-0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