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9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9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Jan Svoboda</w:t>
            </w:r>
            <w:r>
              <w:rPr>
                <w:color w:val="000000"/>
              </w:rPr>
              <w:t>,</w:t>
              <w:br/>
              <w:t>Kollárova 1064/18</w:t>
              <w:br/>
              <w:t>415 01 Teplice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červ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0. 06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e, zda u zdejšího soudu probíhá či proběhlo nalézací či vykonávací řízení s panem Rostislavem V., xxx, jakožto účastníkem řízení. Pokud ano, sdělit předmět sporu a jména či názvy účastníků řízení.</w:t>
      </w:r>
    </w:p>
    <w:p>
      <w:pPr>
        <w:pStyle w:val="Normal"/>
        <w:rPr/>
      </w:pPr>
      <w:r>
        <w:rPr>
          <w:color w:val="000000"/>
        </w:rPr>
        <w:t xml:space="preserve">Na základě Vaší žádosti byla provedena lustrace věcí k osobě </w:t>
      </w:r>
      <w:r>
        <w:rPr>
          <w:b/>
          <w:color w:val="000000"/>
        </w:rPr>
        <w:t>Rostislav V.</w:t>
      </w:r>
      <w:r>
        <w:rPr>
          <w:color w:val="000000"/>
        </w:rPr>
        <w:t>, xxx dle Vámi zadaných parametrů.</w:t>
      </w:r>
    </w:p>
    <w:p>
      <w:pPr>
        <w:pStyle w:val="Normal"/>
        <w:rPr/>
      </w:pPr>
      <w:r>
        <w:rPr>
          <w:color w:val="000000"/>
        </w:rPr>
        <w:t xml:space="preserve">Lustrace byla provedena v informačním systému administrativy soudů </w:t>
      </w:r>
      <w:r>
        <w:rPr>
          <w:b/>
          <w:color w:val="000000"/>
        </w:rPr>
        <w:t>ISAS</w:t>
        <w:br/>
      </w:r>
      <w:r>
        <w:rPr>
          <w:color w:val="000000"/>
        </w:rPr>
        <w:t>u Okresního soudu ve Frýdku</w:t>
      </w:r>
      <w:r>
        <w:rPr>
          <w:b/>
          <w:color w:val="000000"/>
        </w:rPr>
        <w:t>-</w:t>
      </w:r>
      <w:r>
        <w:rPr>
          <w:color w:val="000000"/>
        </w:rPr>
        <w:t xml:space="preserve">Místku a v informačním systému elektronických platebních rozkazů </w:t>
      </w:r>
      <w:r>
        <w:rPr>
          <w:b/>
          <w:color w:val="000000"/>
        </w:rPr>
        <w:t>CEPR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Výpis soudních řízení je připojen v nedílné příloze tohoto dokumentu („Lustrace věcí v ISAS“ a „Lustrace věcí v CEPR“).</w:t>
      </w:r>
    </w:p>
    <w:p>
      <w:pPr>
        <w:pStyle w:val="Normal"/>
        <w:rPr/>
      </w:pPr>
      <w:r>
        <w:rPr>
          <w:color w:val="000000"/>
          <w:lang w:eastAsia="en-US"/>
        </w:rPr>
        <w:t>Ve výpisu z lustrace ISAS nejsou uvedena ta soudní řízení, v nichž ještě dané osobě nebylo doručeno rozhodnutí o nařízení exekuce nebo o nařízení výkonu rozhodnutí (mimo výkonu rozhodnutí zřízením soudcovského zástavního práva), a to proto, aby nedošlo ke zmaření účelu těchto řízení. Jiný postup soudu by mohl vést ke vzniku odpovědnosti za náhradu škody za zmařenou exekuci nebo zmařený výkon rozhodnutí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Exekuční věci, ve kterých od 1. 1. 2013 již není soudem rozhodováno o nařízení exekuce, ale je pouze vydáváno </w:t>
      </w:r>
      <w:r>
        <w:rPr>
          <w:bCs/>
          <w:color w:val="000000"/>
          <w:lang w:eastAsia="en-US"/>
        </w:rPr>
        <w:t>pověření pro soudního exekutora,</w:t>
      </w:r>
      <w:r>
        <w:rPr>
          <w:color w:val="000000"/>
          <w:lang w:eastAsia="en-US"/>
        </w:rPr>
        <w:t xml:space="preserve"> nemohou být v přehledu uváděny, protože soud vydá pouze toto pověření a vlastní realizace exekuce je v kompetenci pověřeného exekutora. </w:t>
      </w:r>
      <w:r>
        <w:rPr>
          <w:bCs/>
          <w:color w:val="000000"/>
          <w:lang w:eastAsia="en-US"/>
        </w:rPr>
        <w:t>V těchto věcech není soudu známo, zdali a kdy bylo dané osobě doručeno vyrozumění o zahájení exekuce. Nejdříve od tohoto okamžiku je možné totiž informaci o exekuci sdělit, aby nedošlo k jejímu zmaření. Soud proto odkazuje v těchto věcech na Centrální evidenci exekucí (</w:t>
      </w:r>
      <w:hyperlink r:id="rId2">
        <w:r>
          <w:rPr>
            <w:rStyle w:val="InternetLink"/>
            <w:bCs/>
            <w:color w:val="000000"/>
            <w:lang w:eastAsia="en-US"/>
          </w:rPr>
          <w:t>www.ceecr.cz</w:t>
        </w:r>
      </w:hyperlink>
      <w:r>
        <w:rPr>
          <w:bCs/>
          <w:color w:val="000000"/>
          <w:lang w:eastAsia="en-US"/>
        </w:rPr>
        <w:t>), kterou vede Exekutorská komora ČR na základě instrukce Ministerstva spravedlnosti ČR. V této zpoplatněné databázi jsou vedeni ti dlužníci, kterým uběhla lhůta 30 dní k dobrovolnému splnění závazku.</w:t>
      </w:r>
    </w:p>
    <w:p>
      <w:pPr>
        <w:pStyle w:val="Normal"/>
        <w:rPr/>
      </w:pPr>
      <w:r>
        <w:rPr>
          <w:color w:val="000000"/>
          <w:lang w:eastAsia="en-US"/>
        </w:rPr>
        <w:t xml:space="preserve">S dotazy </w:t>
      </w:r>
      <w:r>
        <w:rPr>
          <w:bCs/>
          <w:color w:val="000000"/>
          <w:lang w:eastAsia="en-US"/>
        </w:rPr>
        <w:t>ohledně aktuálního stavu řízení</w:t>
      </w:r>
      <w:r>
        <w:rPr>
          <w:color w:val="000000"/>
          <w:lang w:eastAsia="en-US"/>
        </w:rPr>
        <w:t xml:space="preserve"> v exekučních věcech, včetně případných rozhodnutí o tom, jak bylo naloženo s případným exekučním výtěžkem apod., se poté musíte obrátit na soudního exekutora, který byl soudem pověřen provedením dané exekuce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Lustrace věcí v ISAS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Lustrace věcí v CEP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69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2:00Z</dcterms:created>
  <dc:creator>Hyklová</dc:creator>
  <dc:description/>
  <cp:keywords/>
  <dc:language>en-US</dc:language>
  <cp:lastModifiedBy>Brabcová Věra</cp:lastModifiedBy>
  <cp:lastPrinted>2022-07-12T10:48:00Z</cp:lastPrinted>
  <dcterms:modified xsi:type="dcterms:W3CDTF">2022-07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