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4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M. G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červ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/>
      </w:pPr>
      <w:r>
        <w:rPr>
          <w:color w:val="000000"/>
        </w:rPr>
        <w:t>Okresní soud ve Frýdku-Místku obdržel dne 23. 6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 xml:space="preserve">informace, kolik znaleckých posudků pro zdejší soud vyhotovila v roce 2020, 2021 a 2022 soudní znalkyně Krajského soudu v Brně pro obor zdravotnictví, odvětví soudní lékařství a odvětví stanovení nemateriální újmy na zdraví, </w:t>
      </w:r>
      <w:r>
        <w:rPr>
          <w:bCs/>
          <w:i/>
          <w:color w:val="000000"/>
        </w:rPr>
        <w:t>MUDr. Svatava Duchaňová</w:t>
      </w:r>
      <w:r>
        <w:rPr>
          <w:i/>
          <w:color w:val="000000"/>
        </w:rPr>
        <w:t>, Tyršova 2403/30, 612 00 Brno, IČ: 72075511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/>
          <w:color w:val="000000"/>
        </w:rPr>
        <w:t>čísel jednacích spisů ke každému znaleckému posudku.</w:t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rPr/>
      </w:pPr>
      <w:r>
        <w:rPr>
          <w:color w:val="000000"/>
        </w:rPr>
        <w:t>Vaší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b/>
          <w:color w:val="000000"/>
        </w:rPr>
        <w:t>k dotazu ad a)</w:t>
      </w:r>
      <w:r>
        <w:rPr>
          <w:color w:val="000000"/>
        </w:rPr>
        <w:t xml:space="preserve">, že soudní znalkyně Krajského soudu v Brně pro obor zdravotnictví, odvětví soudní lékařství a odvětví stanovení nemateriální újmy na zdraví, </w:t>
      </w:r>
      <w:r>
        <w:rPr>
          <w:bCs/>
          <w:color w:val="000000"/>
        </w:rPr>
        <w:t>MUDr. Svatava Duchaňová</w:t>
      </w:r>
      <w:r>
        <w:rPr>
          <w:color w:val="000000"/>
        </w:rPr>
        <w:t xml:space="preserve">, Tyršova 2403/30, 612 00 Brno, IČ: 72075511, nevyhotovila pro zdejší soud v letech 2020, 2021 a 2022 žádný znalecký posudek;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dotazu ad b)</w:t>
      </w:r>
      <w:r>
        <w:rPr>
          <w:color w:val="000000"/>
        </w:rPr>
        <w:t>, že taková čísla jednací, resp. spisové značky nelze s ohledem na odpověď ad a) poskytnou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7:00Z</dcterms:created>
  <dc:creator>Tychtl Tomáš Mgr.</dc:creator>
  <dc:description/>
  <cp:keywords/>
  <dc:language>en-US</dc:language>
  <cp:lastModifiedBy>Brabcová Věra</cp:lastModifiedBy>
  <dcterms:modified xsi:type="dcterms:W3CDTF">2022-08-0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