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83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83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á paní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ana M.</w:t>
            </w:r>
            <w:r>
              <w:rPr>
                <w:color w:val="000000"/>
              </w:rPr>
              <w:br/>
              <w:t>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Tomáš Tychtl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. července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 5 písm. 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Vážená paní XXXXX,</w:t>
      </w:r>
    </w:p>
    <w:p>
      <w:pPr>
        <w:pStyle w:val="Normal"/>
        <w:rPr/>
      </w:pPr>
      <w:r>
        <w:rPr>
          <w:color w:val="000000"/>
        </w:rPr>
        <w:t>Okresní soud ve Frýdku-Místku obdržel dne 7. 7. 2022 Vaši žádost, která podle svého obsahu spadá pod zákon č. 106/1999 Sb., o svobodném přístupu k informacím, ve znění pozdějších předpisů, a v níž se domáháte poskytnutí: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</w:rPr>
        <w:t>informace, zda zdejší soud již rozhodoval jakýkoli spor mezi nájemcem a pronajímatelem týkající se chovu zvířete dle § 2258 OZ, a pokud ano, kolikrát;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</w:rPr>
        <w:t>anonymizovaných rozhodnutí týkajících se chovu zvířete dle § 2258 OZ.</w:t>
      </w:r>
    </w:p>
    <w:p>
      <w:pPr>
        <w:pStyle w:val="Normal"/>
        <w:tabs>
          <w:tab w:val="clear" w:pos="709"/>
          <w:tab w:val="center" w:pos="6379" w:leader="none"/>
        </w:tabs>
        <w:spacing w:before="120" w:after="120"/>
        <w:rPr>
          <w:color w:val="000000"/>
        </w:rPr>
      </w:pPr>
      <w:r>
        <w:rPr>
          <w:color w:val="000000"/>
        </w:rPr>
        <w:t>Vaší žádosti bylo zcela vyhověno a jednotlivě k Vámi položeným dotazům sdělujeme: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b/>
          <w:color w:val="000000"/>
        </w:rPr>
        <w:t>k dotazu ad a)</w:t>
      </w:r>
      <w:r>
        <w:rPr>
          <w:color w:val="000000"/>
        </w:rPr>
        <w:t xml:space="preserve">, že zdejší soud dosud nerozhodoval žádný spor mezi nájemcem a pronajímatelem týkající se chovu zvířete ve smyslu § 2258 zákona č. 89/2012 Sb., občanského zákoníku;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b/>
          <w:color w:val="000000"/>
        </w:rPr>
        <w:t>k dotazu ad b)</w:t>
      </w:r>
      <w:r>
        <w:rPr>
          <w:color w:val="000000"/>
        </w:rPr>
        <w:t>, že taková rozhodnutí nelze s ohledem na odpověď ad a) poskytnout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Tomáš Tycht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sistent soud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i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83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22:00Z</dcterms:created>
  <dc:creator>Tychtl Tomáš Mgr.</dc:creator>
  <dc:description/>
  <cp:keywords/>
  <dc:language>en-US</dc:language>
  <cp:lastModifiedBy>Brabcová Věra</cp:lastModifiedBy>
  <dcterms:modified xsi:type="dcterms:W3CDTF">2022-07-12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