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4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Roman M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0. 07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vedené u Okresního soudu ve Frýdku-Místku pod sp. zn. 12 C 10/2012-204 společně s ostatními rozhodnutími ve věci vydaným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anonymizovaná rozhodnutí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sudek Okresního soudu ve Frýdku-Místku ze dne 3. 10. 2014, č.j. 12 C 10/2012-204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sudek Krajského soudu v Ostravě ze dne 21. 4. 2015, č.j. 71 Co 27/2015-238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Nález Ústavního soudu ČR, I. ÚS 2394/15 ze dne 26. 4. 201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ozsudek Krajského soudu v Ostravě ze dne 29.</w:t>
      </w:r>
      <w:r>
        <w:rPr/>
        <w:t>6. 2016, č.j. 71 Co 27/2015-278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2 C 10/2012-204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71 Co 27/2015-23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Nález ČR I. ÚS 2394/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71 Co 27/2015-2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Hyklová</dc:creator>
  <dc:description/>
  <cp:keywords/>
  <dc:language>en-US</dc:language>
  <cp:lastModifiedBy>Brabcová Věra</cp:lastModifiedBy>
  <cp:lastPrinted>2022-07-22T08:46:00Z</cp:lastPrinted>
  <dcterms:modified xsi:type="dcterms:W3CDTF">2022-07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