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5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5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červe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2. 7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 zn. 19 C 7/2014, vedené zdejším soudem, které nabylo právní moci dne 21. 1. 2022,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požadované anonymizované usnesení Krajského soudu v Ostravě ze dne 20. 12. 2021, č. j. 57 Co 176/2021-204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snesení Krajského soudu v Ostravě č. j. 57 Co 176/2021-2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Za správnost vyhotovení: Silvie Hyk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8:00Z</dcterms:created>
  <dc:creator>Hyklová</dc:creator>
  <dc:description/>
  <cp:keywords/>
  <dc:language>en-US</dc:language>
  <cp:lastModifiedBy>Brabcová Věra</cp:lastModifiedBy>
  <cp:lastPrinted>2022-07-20T13:47:00Z</cp:lastPrinted>
  <dcterms:modified xsi:type="dcterms:W3CDTF">2022-07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