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93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93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Dominika H.</w:t>
            </w:r>
            <w:r>
              <w:rPr>
                <w:color w:val="000000"/>
              </w:rPr>
              <w:t xml:space="preserve"> 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července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7. 07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szCs w:val="24"/>
        </w:rPr>
        <w:t xml:space="preserve">anonymizovaných rozhodnutí (odsuzujících i zprošťujících) vydaných nadepsaným soudem od roku 2012 do současnosti, a to ve věci trestného činu navazování nedovolených kontaktů s dítětem (ust. § 193b TZ)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í žádosti bylo zcela vyhověno a zdejší soud vyhledal za vámi uvedené období pouze jedno řízení, ve kterém byla osoba odsouzena pro trestný čin navazování nedovolených kontaktů s dítětem ust. § 193b TZ.  Ve věci sp. zn.  4T 100/2019 byl vydán dne 4. 10. 2019 rozsudek Okresního soudu ve Frýdku-Místku, č.j. 4 T 100/2019-437, v právní moci dne 4. 10. 2019, který poskytujeme v příloze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4 T 100/2019-437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93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2:00Z</dcterms:created>
  <dc:creator>Hyklová</dc:creator>
  <dc:description/>
  <cp:keywords/>
  <dc:language>en-US</dc:language>
  <cp:lastModifiedBy>Brabcová Věra</cp:lastModifiedBy>
  <cp:lastPrinted>2022-07-22T08:42:00Z</cp:lastPrinted>
  <dcterms:modified xsi:type="dcterms:W3CDTF">2022-07-2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