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2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72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2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srp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 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2. 8. 2022 Vaši žádost, která podle svého obsahu spadá pod zákon č. 106/1999 Sb., o svobodném přístupu k informacím, ve znění pozdějších předpisů, a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konečného rozhodnutí ve věci sp. zn. 19 C 79/2013 vedené zdejším soudem, které nabylo právní moci dne 11. 3. 2022, s označením údaje, kdy nabylo právní moc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zcela vyhověno, přičemž k ní sdělujeme, že Okresní soud ve Frýdku-Místku nevydal konečné rozhodnutí ve věci u něj vedené pod sp. zn. 19 C 79/2013, které by nabylo právní moci dne 11. 3. 2022; takové rozhodnutí proto nelze poskytnout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6/20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2:00Z</dcterms:created>
  <dc:creator>Hyklová</dc:creator>
  <dc:description/>
  <cp:keywords/>
  <dc:language>en-US</dc:language>
  <cp:lastModifiedBy>Brabcová Věra</cp:lastModifiedBy>
  <cp:lastPrinted>2022-05-03T11:19:00Z</cp:lastPrinted>
  <dcterms:modified xsi:type="dcterms:W3CDTF">2022-08-1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