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03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72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03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srp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 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2. 8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konečného rozhodnutí ve věci sp. zn. 19 C 13/2011 vedené zdejším soudem, které nabylo právní moci dne 8. 3. 2022, s označením údaje, kdy nabylo právní moci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aší žádosti bylo zcela vyhověno, přičemž k ní sdělujeme, že Okresní soud ve Frýdku-Místku nevydal konečné rozhodnutí ve věci u něj vedené pod sp. zn. 19 C 13/2011, které by nabylo právní moci dne 8. 3. 2022; takové rozhodnutí proto nelze poskytnout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6/202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3:13:00Z</dcterms:created>
  <dc:creator>Hyklová</dc:creator>
  <dc:description/>
  <cp:keywords/>
  <dc:language>en-US</dc:language>
  <cp:lastModifiedBy>Brabcová Věra</cp:lastModifiedBy>
  <cp:lastPrinted>2022-05-03T11:19:00Z</cp:lastPrinted>
  <dcterms:modified xsi:type="dcterms:W3CDTF">2022-08-10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