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07/2022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07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e-Lectum, s.r.o.</w:t>
            </w:r>
            <w:r>
              <w:rPr>
                <w:color w:val="000000"/>
              </w:rPr>
              <w:br/>
              <w:t>Dušní 8/11</w:t>
              <w:br/>
              <w:t>110 00 Praha 1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. srpna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/>
      </w:pPr>
      <w:r>
        <w:rPr>
          <w:color w:val="000000"/>
        </w:rPr>
        <w:t>Okresní soud ve Frýdku-Místku obdržel dne 09. 08. 2022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konečného rozhodnutí ve věci sp. zn. 14 C 23/2011 ze spisu 14 C 23/2011 vedeného zdejším soudem, které nabylo právní moci dne 19. 3. 2022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Vaší žádosti bylo v souladu s ustanovením § 14 odst. 5 písm. d) InfZ vyhověno a dle Vámi zadaných kritérií bylo vyhledáno usnesení Okresního soudu ve Frýdku-Místku ze dne 16. 2. 2022, č.j. 14 C 23/2011-108, pravomocné dne 19. 3. 2022, které v příloze poskytujeme. S ohledem, že veškeré údaje v usnesení uvedené lze sdělit, usnesení nebylo anonymizováno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říloha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usnesení č.j. 14 23/2011-10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07/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25:00Z</dcterms:created>
  <dc:creator>Hyklová</dc:creator>
  <dc:description/>
  <cp:keywords/>
  <dc:language>en-US</dc:language>
  <cp:lastModifiedBy>Brabcová Věra</cp:lastModifiedBy>
  <cp:lastPrinted>2022-08-19T10:29:00Z</cp:lastPrinted>
  <dcterms:modified xsi:type="dcterms:W3CDTF">2022-09-19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