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8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8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 xml:space="preserve"> 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srp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09. 08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 zn. 19 C 79/2013 ze spisu 19 C 79/2013 vedeného zdejším soudem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K Vaší žádosti sdělujeme, že věc vedená u zdejšího soudu pod sp. zn. 19 C 79/2013 je ve stavu obživlá, dosud neskončena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Původní konečné rozhodnutí, a to rozsudek Okresního soudu ve Frýdku-Místku ze dne 2. 8. 2019, č.j. 19 C 79/2013-581, který nabyl právní moci ve výroku I., III. a V. dne 8. 7. 2021, ve výroku II. dne 27. 11. 2019 a ve výroku IV. dne 5. 5. 2020 v příloze poskytujeme v anonymizovaném znění. Proti rozsudku bylo podáno odvolání, které bylo jednotlivě zastaveno pro nezaplacení soudního poplatku (z tohoto důvodu jsou rozdílné právní moci jednotlivých výroků)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19 C 79/2013-5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08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5:00Z</dcterms:created>
  <dc:creator>Hyklová</dc:creator>
  <dc:description/>
  <cp:keywords/>
  <dc:language>en-US</dc:language>
  <cp:lastModifiedBy>Brabcová Věra</cp:lastModifiedBy>
  <cp:lastPrinted>2022-08-19T10:28:00Z</cp:lastPrinted>
  <dcterms:modified xsi:type="dcterms:W3CDTF">2022-09-1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