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11/2022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11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ý pá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Vojtěch V.</w:t>
            </w:r>
            <w:r>
              <w:rPr>
                <w:color w:val="000000"/>
              </w:rPr>
              <w:t xml:space="preserve"> 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9. srp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/>
      </w:pPr>
      <w:r>
        <w:rPr>
          <w:color w:val="000000"/>
        </w:rPr>
        <w:t>Okresní soud ve Frýdku-Místku obdržel dne 10. 08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anonymizovaného rozhodnutí I. i II. stupně s odkazem na zprávu v médiích: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https://www.novinky.cz/krimi/clanek/varili-jsme-cisty-pervitin-hlavne-pro-sebe-haji-se-obvineni-z-frydku-mistku-40334969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 xml:space="preserve">Vaší žádosti bylo zcela vyhověno a za pomocí údajů z článku byl vyhledán v našem systému odpovídající rozsudek, který byl vydán ve věci 3 T 30/2021. Jedná se o zkrácený rozsudek Okresního soudu ve Frýdku-Místku ze dne 21. 6. 2021, č. j. 3 T 30/2021-1011, který nabyl právní moci dne 21. 6. 2021. Rozhodnutí II. stupně nebylo vydáno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Příloha</w:t>
      </w:r>
    </w:p>
    <w:p>
      <w:pPr>
        <w:pStyle w:val="Normal"/>
        <w:tabs>
          <w:tab w:val="clear" w:pos="709"/>
          <w:tab w:val="center" w:pos="6379" w:leader="none"/>
        </w:tabs>
        <w:spacing w:before="0" w:after="120"/>
        <w:rPr>
          <w:color w:val="000000"/>
        </w:rPr>
      </w:pPr>
      <w:r>
        <w:rPr>
          <w:color w:val="000000"/>
        </w:rPr>
        <w:t>rozsudek OS FM č.j. 3 T 30/2021-101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11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27:00Z</dcterms:created>
  <dc:creator>Hyklová</dc:creator>
  <dc:description/>
  <cp:keywords/>
  <dc:language>en-US</dc:language>
  <cp:lastModifiedBy>Brabcová Věra</cp:lastModifiedBy>
  <cp:lastPrinted>2022-08-29T12:06:00Z</cp:lastPrinted>
  <dcterms:modified xsi:type="dcterms:W3CDTF">2022-09-19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