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12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12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ý pá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Ondřej J.</w:t>
            </w:r>
            <w:r>
              <w:rPr>
                <w:color w:val="000000"/>
              </w:rPr>
              <w:t xml:space="preserve"> </w:t>
              <w:br/>
              <w:t>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srp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12. 08. 2022 Vaši žádost, která podle svého obsahu spadá pod zákon č. 106/1999 Sb., o svobodném přístupu k informacím, ve znění pozdějších předpisů (dále jen "InfZ"), v níž se domáháte poskytnutí odpovědí na následující otázky:</w:t>
      </w:r>
    </w:p>
    <w:p>
      <w:pPr>
        <w:pStyle w:val="Normal"/>
        <w:numPr>
          <w:ilvl w:val="0"/>
          <w:numId w:val="1"/>
        </w:numPr>
        <w:ind w:left="284" w:hanging="360"/>
        <w:rPr>
          <w:i/>
          <w:i/>
          <w:color w:val="000000"/>
        </w:rPr>
      </w:pPr>
      <w:r>
        <w:rPr>
          <w:i/>
          <w:color w:val="000000"/>
        </w:rPr>
        <w:t>Kolik procent z celkového počtu uložených trestů zrušení právnické osoby tvoří tzv. mrtvé schránky?</w:t>
      </w:r>
    </w:p>
    <w:p>
      <w:pPr>
        <w:pStyle w:val="Normal"/>
        <w:numPr>
          <w:ilvl w:val="0"/>
          <w:numId w:val="1"/>
        </w:numPr>
        <w:ind w:left="284" w:hanging="360"/>
        <w:rPr>
          <w:i/>
          <w:i/>
          <w:color w:val="000000"/>
        </w:rPr>
      </w:pPr>
      <w:r>
        <w:rPr>
          <w:i/>
          <w:color w:val="000000"/>
        </w:rPr>
        <w:t>Jak často je v případě zdejšího soudu ukládán trest zrušení právnické osoby v porovnání s jinými tresty a ochrannými opatřeními (stačí procentuální vyjádření)?</w:t>
      </w:r>
    </w:p>
    <w:p>
      <w:pPr>
        <w:pStyle w:val="Normal"/>
        <w:numPr>
          <w:ilvl w:val="0"/>
          <w:numId w:val="1"/>
        </w:numPr>
        <w:ind w:left="284" w:hanging="360"/>
        <w:rPr>
          <w:i/>
          <w:i/>
          <w:color w:val="000000"/>
        </w:rPr>
      </w:pPr>
      <w:r>
        <w:rPr>
          <w:i/>
          <w:color w:val="000000"/>
        </w:rPr>
        <w:t>Zvyšují se od doby účinnosti ZTOPO každoročně počet uložených trestů zrušení právnické osoby, případně klesá či stagnuje?</w:t>
      </w:r>
    </w:p>
    <w:p>
      <w:pPr>
        <w:pStyle w:val="Normal"/>
        <w:numPr>
          <w:ilvl w:val="0"/>
          <w:numId w:val="1"/>
        </w:numPr>
        <w:ind w:left="284" w:hanging="360"/>
        <w:rPr>
          <w:i/>
          <w:i/>
          <w:color w:val="000000"/>
        </w:rPr>
      </w:pPr>
      <w:r>
        <w:rPr>
          <w:i/>
          <w:color w:val="000000"/>
        </w:rPr>
        <w:t>Bývá trest zrušení právnické osoby ukládán samostatně či s nějakým vedlejším trestem (jakým konkrétním)?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i/>
          <w:color w:val="000000"/>
        </w:rPr>
        <w:t>Za jaké trestné činy bývá tento trest nejčastěji uložen? Za jaké trestné činy bývá tento trest uložen?</w:t>
      </w:r>
    </w:p>
    <w:p>
      <w:pPr>
        <w:pStyle w:val="Normal"/>
        <w:numPr>
          <w:ilvl w:val="0"/>
          <w:numId w:val="1"/>
        </w:numPr>
        <w:ind w:left="284" w:hanging="360"/>
        <w:rPr>
          <w:i/>
          <w:i/>
          <w:color w:val="000000"/>
        </w:rPr>
      </w:pPr>
      <w:r>
        <w:rPr>
          <w:i/>
          <w:color w:val="000000"/>
        </w:rPr>
        <w:t>Myslíte si, že je trest zrušení právnické osoby účelný? Myslíte si, že jsou podmínky jeho ukládání správně vymezeny, případně jakým způsobem by se měly změnit?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Na základě Vámi zadaných otázek povinný subjekt nejdříve ověřil v Informačním systému administrativy soudu, zda již trest zrušení právnické osoby byl u zdejšího soudu uložen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Z parametrického výpisu druhu trestu k právnickým osobám vyplývá, že tento druh trestu ještě nebyl ukládán, toto bylo i ověřeno na trestním oddělen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Na základě výše uvedeného zjištění nelze tedy otázky pod body 1. až 5. zodpovědět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Jde-li o dotaz pod bodem 6., s odkazem na ustanovení § 1 odst. 2 Instrukce MS č. 13/2008-SOSV-SP k InfZ, se k tomuto povinný subjekt nemůže vyjádřit, když za informaci poskytovanou podle zákona se nepovažují stanoviska a názory, sdělení o budoucích rozhodnutích a vytváření nových informací, zejména nově vytvářený výklad právních předpisů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12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7:00Z</dcterms:created>
  <dc:creator>Hyklová</dc:creator>
  <dc:description/>
  <cp:keywords/>
  <dc:language>en-US</dc:language>
  <cp:lastModifiedBy>Brabcová Věra</cp:lastModifiedBy>
  <cp:lastPrinted>2022-08-29T10:36:00Z</cp:lastPrinted>
  <dcterms:modified xsi:type="dcterms:W3CDTF">2022-09-1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