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6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 xml:space="preserve">Renáta B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září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á paní Boráková,</w:t>
      </w:r>
    </w:p>
    <w:p>
      <w:pPr>
        <w:pStyle w:val="Normal"/>
        <w:rPr/>
      </w:pPr>
      <w:r>
        <w:rPr>
          <w:color w:val="000000"/>
        </w:rPr>
        <w:t>Okresní soud ve Frýdku-Místku obdržel dne 18. 08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6 pravomocných anonymizovaných rozsudků společně s navazujícím rozhodnutím vyššího soudu, pokud bylo vydáno, které splňují podmínky, a to rozsudek je pravomocný, obviněnému byl uložen nepodmíněný trest odnětí svobody, obviněný byl v době odsouzení rodičem (alespoň jednoho dítěte), rozsudek je vyhotoven včetně odůvodnění a rozsudky jsou vydané v období od 8. 8. 2017 do 8. 8. 2022 (za každý rok 1 rozsudek). 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vyhověno a v příloze poskytujeme anonymizované znění rozsudků: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contextualSpacing/>
        <w:rPr>
          <w:color w:val="000000"/>
        </w:rPr>
      </w:pPr>
      <w:r>
        <w:rPr>
          <w:color w:val="000000"/>
        </w:rPr>
        <w:t>rozsudek Okresního soudu ve Frýdku-Místku ze dne 12. 7. 2018, č.j. 80 T 171/2017-445 společně s rozsudkem Krajského soudu v Ostravě ze dne 21. 11. 2018, č.j. 7 To 302/2018-547,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contextualSpacing/>
        <w:rPr>
          <w:color w:val="000000"/>
        </w:rPr>
      </w:pPr>
      <w:r>
        <w:rPr>
          <w:color w:val="000000"/>
        </w:rPr>
        <w:t>rozsudek Okresního soudu ve Frýdku-Místku ze dne 6. 11. 2019, č.j. 1 T 205/2018-121 společně s rozsudkem Krajského soudu v Ostravě ze dne 21. 1. 2020, č.j. 7 To 252/2019-152,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contextualSpacing/>
        <w:rPr>
          <w:color w:val="000000"/>
        </w:rPr>
      </w:pPr>
      <w:r>
        <w:rPr>
          <w:color w:val="000000"/>
        </w:rPr>
        <w:t>rozsudek Okresního soudu ve Frýdku-Místku ze dne 12. 6. 2020, č.j. 1 T 30/2020-97 společně s rozsudkem Krajského soudu v Ostravě ze dne 29. 9. 2020, č.j. 5 To 290/2020-139,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contextualSpacing/>
        <w:rPr>
          <w:color w:val="000000"/>
        </w:rPr>
      </w:pPr>
      <w:r>
        <w:rPr>
          <w:color w:val="000000"/>
        </w:rPr>
        <w:t xml:space="preserve">rozsudek Okresního osudu ve Frýdku-Místku ze dne 14. 6. 2021, č.j. 4 T 16/2021-159, </w:t>
      </w:r>
    </w:p>
    <w:p>
      <w:pPr>
        <w:pStyle w:val="Normal"/>
        <w:numPr>
          <w:ilvl w:val="0"/>
          <w:numId w:val="1"/>
        </w:numPr>
        <w:spacing w:before="0" w:after="120"/>
        <w:ind w:left="142" w:hanging="142"/>
        <w:contextualSpacing/>
        <w:rPr>
          <w:color w:val="000000"/>
        </w:rPr>
      </w:pPr>
      <w:r>
        <w:rPr>
          <w:color w:val="000000"/>
        </w:rPr>
        <w:t>rozsudek Okresního soudu ve Frýdku-Místku ze dne 6. 5. 2021, č.j. 1 T 54/2018-707 společně s rozsudkem Krajského soudu v Ostravě ze dne 14. 12. 2021, č.j. 3 To 323/2021,</w:t>
      </w:r>
    </w:p>
    <w:p>
      <w:pPr>
        <w:pStyle w:val="Normal"/>
        <w:numPr>
          <w:ilvl w:val="0"/>
          <w:numId w:val="1"/>
        </w:numPr>
        <w:ind w:left="142" w:hanging="142"/>
        <w:rPr>
          <w:color w:val="000000"/>
        </w:rPr>
      </w:pPr>
      <w:r>
        <w:rPr>
          <w:color w:val="000000"/>
        </w:rPr>
        <w:t>rozsudek Okresního soudu ve Frýdku-Místku ze dne 16. 6. 2022, č.j. 80 T 28/2022-179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ro informaci uvádíme, že za období od 8. 8. 2017 do 31. 12. 2017 bylo obtížné vyhledat požadovaný rozsudek, proto poskytujeme 2 rozsudky vydané v roce 2021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 10 rozhodnut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0:00Z</dcterms:created>
  <dc:creator>Hyklová</dc:creator>
  <dc:description/>
  <cp:keywords/>
  <dc:language>en-US</dc:language>
  <cp:lastModifiedBy>Brabcová Věra</cp:lastModifiedBy>
  <cp:lastPrinted>2022-09-07T09:26:00Z</cp:lastPrinted>
  <dcterms:modified xsi:type="dcterms:W3CDTF">2022-11-2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