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18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18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á advokátka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UDr. Jana Kantorová</w:t>
            </w:r>
            <w:r>
              <w:rPr>
                <w:color w:val="000000"/>
              </w:rPr>
              <w:br/>
              <w:t>Husova 401</w:t>
              <w:br/>
              <w:t>739 61 Třinec - Staré Měst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K 829/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. srp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doktorko,</w:t>
      </w:r>
    </w:p>
    <w:p>
      <w:pPr>
        <w:pStyle w:val="Normal"/>
        <w:rPr/>
      </w:pPr>
      <w:r>
        <w:rPr>
          <w:color w:val="000000"/>
        </w:rPr>
        <w:t>Okresní soud ve Frýdku-Místku obdržel dne 19. 08.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ého rozsudku Okresního soudu ve Frýdku-Místku, č.j. 5 T 27/2022-265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aší žádosti bylo zcela vyhověno a v příloze zasíláme anonymizované znění rozsudku Okresního soudu ve Frýdku-Místku ze dne 11. 7. 2022, č.j. 5 T 27/2022-265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S FM č.j. 5 T 27/2022-26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18/202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28:00Z</dcterms:created>
  <dc:creator>Hyklová</dc:creator>
  <dc:description/>
  <cp:keywords/>
  <dc:language>en-US</dc:language>
  <cp:lastModifiedBy>Brabcová Věra</cp:lastModifiedBy>
  <cp:lastPrinted>2022-08-29T09:43:00Z</cp:lastPrinted>
  <dcterms:modified xsi:type="dcterms:W3CDTF">2022-09-19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