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0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 411 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0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e-Lectum, s.r.o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září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9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onečného rozhodnutí ve věci sp. zn. 9 C 4/2011, které nabylo právní moci dne 7. 4. 2022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 a v příloze tohoto přípisu Vám poskytujeme anonymizované znění usnesení Okresního soudu ve Frýdku-Místku ze dne 7. 4. 2022, č. j. 9 C 4/2011-429, bez informací týkající se osobnosti, projevů osobní povahy, soukromí fyzické osoby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usnesení zdejšího soudu ze dne 7. 4. 2022, č. j. 9 C 4/2021-4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9:00Z</dcterms:created>
  <dc:creator>Hyklová</dc:creator>
  <dc:description/>
  <cp:keywords/>
  <dc:language>en-US</dc:language>
  <cp:lastModifiedBy>Brabcová Věra</cp:lastModifiedBy>
  <cp:lastPrinted>2022-09-07T14:19:00Z</cp:lastPrinted>
  <dcterms:modified xsi:type="dcterms:W3CDTF">2022-09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