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21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21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advokát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Tomáš Mikulík Hamele, Ph.D.</w:t>
            </w:r>
            <w:r>
              <w:rPr>
                <w:color w:val="000000"/>
              </w:rPr>
              <w:t>, Potoční 1094</w:t>
              <w:br/>
              <w:t>738 01 Frýdek-Místek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 září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9. 08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usnesení o zastavení řízení ze dne 26. 5. 2022, č.j. 42 C 179/2020 včetně usnesení Krajského soudu v Ostravě ze dne 30., 6. 2022, sp. zn. 57 Co 157/2022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V souladu s ust. § 14 odst. 5 písm. d) InfZ bylo zcela vyhověno Vaší žádosti a poskytujeme  v příloze usnesení Okresního soudu ve Frýdku-Místku ze dne 26. 5. 2020, č.j. 42 C 179/2020-323 společně s usnesením Krajského soudu v Ostravě ze dne 30. 6. 2022, č.j. 57 Co 197/2022-343, pravomocné dne 27. 7. 2022, a to v anonymizované podobě, bez informací týkající se osobnosti, projevů osobní povahy, soukromí fyzické osoby a osobních údajů  v souladu s ustanovením  § 8a InfZ.  Způsob anonymizace proveden dle Instrukce Ministerstva spravedlnosti č. 13/2008-SOSV-SP ze dne 24. 7. 2009, kterou se provádějí některá ustanovení InfZ (v rámci anonymizace rozhodnutí byla anonymizována i právnická osoba, která měla přímý vztah k účastníkům řízení a zveřejněním jejího názvu, by byly identifikovány fyzické osoby)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dz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OS FM č.j. 42 C 179/2020-323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KS OVA č.j. 57 Co 197/2022-34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21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3:00Z</dcterms:created>
  <dc:creator>Hyklová</dc:creator>
  <dc:description/>
  <cp:keywords/>
  <dc:language>en-US</dc:language>
  <cp:lastModifiedBy>Brabcová Věra</cp:lastModifiedBy>
  <cp:lastPrinted>2022-09-07T12:53:00Z</cp:lastPrinted>
  <dcterms:modified xsi:type="dcterms:W3CDTF">2022-11-2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