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22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22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Tomáš Mikulík Hamele, Ph.D.</w:t>
            </w:r>
            <w:r>
              <w:rPr>
                <w:color w:val="000000"/>
              </w:rPr>
              <w:t xml:space="preserve">, </w:t>
              <w:br/>
              <w:t>Potoční 1094</w:t>
              <w:br/>
              <w:t>738 01 Frýdek-Místek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září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/>
      </w:pPr>
      <w:r>
        <w:rPr>
          <w:color w:val="000000"/>
        </w:rPr>
        <w:t>Okresní soud ve Frýdku-Místku obdržel dne 29. 08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usnesení o schválení smíru ze dne 6. 8. 2020, č.j. 10 C 343/2019 s vyznačenou doložkou právní moci a protokolu z jednání z téhož dne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Vaši žádosti bylo v souladu s ustanovením § 14 odst. 5 písm. d) InfZ vyhověno a v příloze poskytujeme anonymizované znění požadovaných listin. Listiny jsou žadateli poskytnuty bez informací týkající se osobnosti, projevů osobní povahy, soukromí fyzické osoby a osobních údajů fyzických osob, a to v souladu s ustanovením § 8a InfZ.  Způsob anonymizace byl proveden dle Instrukce Ministerstva spravedlnosti č. 13/2008-SOSV-SP ze dne 24. 7. 2009, kterou se provádějí některá ustanovení InfZ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Pokud se jedná žádosti o vyznačení doložky právní moci na usnesení o schválení smíru ze dne 6. 8. 2020, sdělujeme, že toto nabylo právní moci dne 6. 8. 2020.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 xml:space="preserve">Účelem poskytování informací v rámci InfZ není poskytování rozhodnutí s vyznačenou doložkou právní moci. InfZ není právním předpisem, který by toto povinnému subjektu ukládal za povinnost, takže ani žadatel není oprávněn v rámci žádosti InfZ tuto službu požadovat. 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Pokud byl žadatel právním zástupcem žalobce ve věci 10 C 343/2019, má možnost požádat přímo k příslušné spisové značce o zaslání stejnopisu usnesení opatřeného doložkou právní moci společně s kopií protokolu dle Instrukce MS č. 505/2001-Org., vnitřní a kancelářský řád pro okresní, krajské a vrchní soudy. Tato žádost však nemůže být vyřízena v rámci InfZ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OS FM č.j. 10 C 343/2019-33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rotokol ze dne 6. 8. 2020 ze sp. zn. 10 C 343/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22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3:00Z</dcterms:created>
  <dc:creator>Hyklová</dc:creator>
  <dc:description/>
  <cp:keywords/>
  <dc:language>en-US</dc:language>
  <cp:lastModifiedBy>Brabcová Věra</cp:lastModifiedBy>
  <cp:lastPrinted>2022-09-07T12:57:00Z</cp:lastPrinted>
  <dcterms:modified xsi:type="dcterms:W3CDTF">2022-11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