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33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 411 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3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ěj B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 září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14. 09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rozhodnutí Okresního soudu ve Frýdku-Místku ze dne 29. 08. 2012 sp. zn. 1 T 108/2012 v elektronické podobě (případně anonymizované).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vyhověno a v příloze tohoto přípisu Vám poskytujeme anonymizované znění rozsudku Okresního soudu ve Frýdku-Místku ze dne 29. 8. 2012, č. j. 1 T 108/2012-147, bez informací týkající se osobnosti, projevů osobní povahy, soukromí fyzických osob a osobních údajů v souladu s ustanovením § 8a InfZ. Způsob anonymizace proveden dle Instrukce Ministerstva spravedlnosti č. 13/2008-SOSV-SP ze dne 24. 7. 2009, kterou se provádějí některá ustanovení zákona č. 106/1999 Sb., o svobodném přístupu k informacím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sudek zdejšího soudu ze dne 29. 8. 2012, č. j. 1 T 108/2012-1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0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5:00Z</dcterms:created>
  <dc:creator>Hyklová</dc:creator>
  <dc:description/>
  <cp:keywords/>
  <dc:language>en-US</dc:language>
  <cp:lastModifiedBy>Brabcová Věra</cp:lastModifiedBy>
  <cp:lastPrinted>2022-09-26T15:15:00Z</cp:lastPrinted>
  <dcterms:modified xsi:type="dcterms:W3CDTF">2022-09-2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