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7/2022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Kateřina Šmiřáková</w:t>
            </w:r>
            <w:r>
              <w:rPr>
                <w:color w:val="000000"/>
              </w:rPr>
              <w:t>, advokátka, IČO 05845165</w:t>
              <w:br/>
              <w:t>Řeznická 29</w:t>
              <w:br/>
              <w:t>738 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6. 09. 2022 Vaši žádost, která podle svého obsahu spadá pod zákon č. 106/1999 Sb., o svobodném přístupu k informacím, ve znění pozdějších předpisů (dále jen „InfZ“), v níž se domáháte zaslání anonymizovaných rozsudků zdejšího soudu, kterými bylo od roku 2020 až doposud pravomocně rozhodnuto o náhradě nemajetkové újmy poškozeného v trestním řízení, a to u trestného činu pohlavního zneužití dle § 187 odst. 1 trestního zákoníku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, přičemž za Vámi požadované období (tj. od 1. 1. 2020 k dnešnímu dni) bylo pravomocně rozhodnuto ohledně trestného činu pohlavního zneužití dle § 187 odst. 1 trestního zákoníku celkově v 9 případech, avšak v žádném z nich nebylo výrokem rozhodnuto o náhradě nemajetkové újmy poškozeného v daném řízení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240" w:after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 pozdravem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2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7:00Z</dcterms:created>
  <dc:creator>Ing. Mgr. et Mgr. Josef Šíp</dc:creator>
  <dc:description/>
  <cp:keywords/>
  <dc:language>en-US</dc:language>
  <cp:lastModifiedBy>Brabcová Věra</cp:lastModifiedBy>
  <dcterms:modified xsi:type="dcterms:W3CDTF">2022-10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