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8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72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8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. P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 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XXXXX,</w:t>
      </w:r>
    </w:p>
    <w:p>
      <w:pPr>
        <w:pStyle w:val="Normal"/>
        <w:rPr/>
      </w:pPr>
      <w:r>
        <w:rPr>
          <w:color w:val="000000"/>
        </w:rPr>
        <w:t>Okresní soud ve Frýdku-Místku obdržel dne 26. 9. 2022 Vaši žádost, která podle svého obsahu spadá pod zákon č. 106/1999 Sb., o svobodném přístupu k informacím, ve znění pozdějších předpisů (dále jen „InfZ“)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eškerých konečných rozhodnutí v řízeních, kde byla účastníkem (žalobcem či žalovanou) Vysoká škola ekonomie a managementu, a.s., IČO: 01801376, se sídlem Nárožní 2600/9a, Stodůlky, 158 00 Praha 5, a to rozhodnutí od roku 2012 do nyní, jakož i zaslání rozsudku č. j. 14 C 259/2021</w:t>
        <w:noBreakHyphen/>
        <w:t>121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 a v příloze poskytujeme požadovaný, v souladu s § 8a InfZ anonymizovaný, nepravomocný rozsudek Okresního soudu ve Frýdku</w:t>
        <w:noBreakHyphen/>
        <w:t>Místku ze dne 22. 7. 2022, č. j. 14 C 259/2021</w:t>
        <w:noBreakHyphen/>
        <w:t>121, který byl za období od roku 2012 do data podání Vaší žádosti vydán Okresním soudem ve Frýdku</w:t>
        <w:noBreakHyphen/>
        <w:t xml:space="preserve">Místku jako jediné konečné rozhodnutí v řízení, kde účastníkem byla Vysoká škola ekonomie a managementu, a.s., IČO: 01801376, se sídlem Nárožní 2600/9a, Stodůlky, 158 00 Praha 5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ozsudek Okresního soudu ve Frýdku</w:t>
        <w:noBreakHyphen/>
        <w:t>Místku ze dne 22. 7. 2022, č. j. 14 C 259/2021</w:t>
        <w:noBreakHyphen/>
        <w:t>1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0:00Z</dcterms:created>
  <dc:creator>Hyklová</dc:creator>
  <dc:description/>
  <cp:keywords/>
  <dc:language>en-US</dc:language>
  <cp:lastModifiedBy>Brabcová Věra</cp:lastModifiedBy>
  <cp:lastPrinted>2022-10-13T10:08:00Z</cp:lastPrinted>
  <dcterms:modified xsi:type="dcterms:W3CDTF">2022-10-2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