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0/202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iroslav Kyprý</w:t>
            </w:r>
            <w:r>
              <w:rPr>
                <w:color w:val="000000"/>
              </w:rPr>
              <w:t>, IČO 17074550</w:t>
              <w:br/>
              <w:t>Kameníčkova 1114/2</w:t>
              <w:br/>
              <w:t>616 00 Brn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 9. 2022 Vaši žádost, která podle svého obsahu spadá pod zákon č. 106/1999 Sb., o svobodném přístupu k informacím, ve znění pozdějších předpisů (dále jen „InfZ“), v níž se domáháte poskytnutí informace</w:t>
      </w:r>
      <w:r>
        <w:rPr/>
        <w:t>, kolik občanskoprávních (exekučních) řízení bylo vedeno před Okresním soudem ve Frýdku-Místku, kde jako žalobce (oprávněný) vystupoval či vystupuje pan Daniel Vlček, dat. nar. 21. 2. 1996, a to v letech 2018 – 2022?</w:t>
      </w:r>
    </w:p>
    <w:p>
      <w:pPr>
        <w:pStyle w:val="Normal"/>
        <w:rPr>
          <w:color w:val="000000"/>
        </w:rPr>
      </w:pPr>
      <w:r>
        <w:rPr>
          <w:color w:val="000000"/>
        </w:rPr>
        <w:t>K Vaší žádosti sděluji, že rozhodnutím předsedy Okresního soudu ve Frýdku</w:t>
        <w:noBreakHyphen/>
        <w:t>Místku ze dne 17. 10. 2022 byla Vaše žádost zcela odmítnuta. Rozhodnutí, jehož součástí je odůvodnění a poučení, Vám zasílám v přílo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dle text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1"/>
      </w:numPr>
      <w:ind w:left="0" w:hanging="35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1:00Z</dcterms:created>
  <dc:creator>Ing. Mgr. et Mgr. Josef Šíp</dc:creator>
  <dc:description/>
  <cp:keywords/>
  <dc:language>en-US</dc:language>
  <cp:lastModifiedBy>Brabcová Věra</cp:lastModifiedBy>
  <cp:lastPrinted>2022-10-14T15:37:00Z</cp:lastPrinted>
  <dcterms:modified xsi:type="dcterms:W3CDTF">2022-10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