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right"/>
        <w:rPr/>
      </w:pPr>
      <w:r>
        <w:rPr>
          <w:b/>
          <w:smallCap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0 Si 253/2022-5</w:t>
      </w:r>
    </w:p>
    <w:p>
      <w:pPr>
        <w:pStyle w:val="Normal"/>
        <w:spacing w:lineRule="auto" w:line="360"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lineRule="auto" w:line="360"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Mgr. Alexandra Gomoláková, </w:t>
            </w:r>
            <w:r>
              <w:rPr>
                <w:color w:val="000000"/>
              </w:rPr>
              <w:t>advokátka</w:t>
              <w:br/>
              <w:t>Dělnická 213/12</w:t>
              <w:br/>
              <w:t>170 00 Prah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/>
      </w:pPr>
      <w:r>
        <w:rPr>
          <w:b/>
          <w:color w:val="000000"/>
        </w:rPr>
        <w:t>V</w:t>
      </w:r>
      <w:r>
        <w:rPr>
          <w:b/>
          <w:color w:val="000000"/>
          <w:szCs w:val="24"/>
        </w:rPr>
        <w:t>ýzva k úhradě nákladů dle § 17 odst. 1 zákona č. 106/1999 Sb. za poskytnutí informací podle § 14 odst. 5 písm. d) zák. č. 106/1999 Sb., o svobodném přístupu k 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30. 9. 2022 Vaši žádost, která podle svého obsahu spadá pod zákon č. 106/1999 Sb., o svobodném přístupu k informacím, ve znění pozdějších předpisů (dále jen „InfZ“), v níž se domáháte poskytnutí informací, „</w:t>
      </w:r>
      <w:r>
        <w:rPr>
          <w:i/>
          <w:color w:val="000000"/>
        </w:rPr>
        <w:t xml:space="preserve">zda-li nadepsaný soud disponuje databází nebo evidencí o počtu </w:t>
      </w:r>
      <w:r>
        <w:rPr>
          <w:i/>
          <w:color w:val="000000"/>
          <w:u w:val="single"/>
        </w:rPr>
        <w:t>schválených</w:t>
      </w:r>
      <w:r>
        <w:rPr>
          <w:i/>
          <w:color w:val="000000"/>
        </w:rPr>
        <w:t xml:space="preserve"> a </w:t>
      </w:r>
      <w:r>
        <w:rPr>
          <w:i/>
          <w:color w:val="000000"/>
          <w:u w:val="single"/>
        </w:rPr>
        <w:t>stranami navrhovaných</w:t>
      </w:r>
      <w:r>
        <w:rPr>
          <w:i/>
          <w:color w:val="000000"/>
        </w:rPr>
        <w:t xml:space="preserve"> odklonů (podmíněného zastavení trestního stíhání a narovnání), dohod o vině a trestu, prohlášení viny podle ust. § 206c trestního řádu a prohlášení skutečností za nesporné podle ust. § 206d trestního řádu za roky 2021 a 2022. Pokud ano, žádám o sdělen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V kolika případech bylo v roce 2021 a od 1. 1. 2022 do 30. 6. 2022 stranami navrženo podmíněné zastavení trestního stíhání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V kolika případech bylo v roce 2021 a od 1. 1. 2022 do 30. 6. 2022 rozhodnuto o podmíněném zastavení trestního stíhání tak, že trestní stíhání bylo podmíněně zastaveno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V kolika případech bylo v roce 2021 a od 1. 1. 2022 do 30. 6. 2022 stranami navrženo narovnání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V kolika případech bylo v roce 2021 a od 1. 1. 2022 do 30. 6. 2022 kladně rozhodnuto o narovnání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5. V kolika případech bylo v roce 2021 a od 1. 1. 2022 do 30. 6. 2022 stranami navrženo uzavření dohody o vině a trestu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. V kolika případech bylo v roce 2021 a od 1. 1. 2022 do 30. 6. 2022 schválena dohoda o vině a trestu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7. V kolika případech obviněný prohlásil vinu podle ust. § 206c trestního řádu od účinnosti zákona č. 333/2020 Sb., tj. od 1. 10. 2020 do 30. 6. 2022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8. V kolika případech obviněný prohlásil skutečnosti za nesporné podle ust. § 206d trestního řádu od účinnosti zákona č. 333/2020 Sb., tj. od 1. 10. 2020 do 30. 6. 2022?</w:t>
      </w:r>
      <w:r>
        <w:rPr>
          <w:color w:val="000000"/>
        </w:rPr>
        <w:t>“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m § 14 odst. 5 písm. d) InfZ vyhověno toliko částečně, a to ve vztahu k Vašim otázká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V kolika případech bylo v roce 2021 a od 1. 1. 2022 do 30. 6. 2022 rozhodnuto o podmíněném zastavení trestního stíhání tak, že trestní stíhání bylo podmíněně zastaveno?</w:t>
      </w:r>
    </w:p>
    <w:p>
      <w:pPr>
        <w:pStyle w:val="Normal"/>
        <w:rPr>
          <w:color w:val="000000"/>
        </w:rPr>
      </w:pPr>
      <w:r>
        <w:rPr>
          <w:color w:val="000000"/>
        </w:rPr>
        <w:t>V daném období bylo o podmíněném zastavení trestního stíhání ve smyslu § 307 trestního řádu rozhodnuto celkem ve 34 případ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V kolika případech bylo v roce 2021 a od 1. 1. 2022 do 30. 6. 2022 kladně rozhodnuto o narovnání?</w:t>
      </w:r>
    </w:p>
    <w:p>
      <w:pPr>
        <w:pStyle w:val="Normal"/>
        <w:rPr>
          <w:color w:val="000000"/>
        </w:rPr>
      </w:pPr>
      <w:r>
        <w:rPr>
          <w:color w:val="000000"/>
        </w:rPr>
        <w:t>V daném období bylo o narovnání ve smyslu § 309 trestního řádu rozhodnuto celkem ve 14 případ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 V kolika případech bylo v roce 2021 a od 1. 1. 2022 do 30. 6. 2022 stranami navrženo uzavření dohody o vině a trestu?</w:t>
      </w:r>
    </w:p>
    <w:p>
      <w:pPr>
        <w:pStyle w:val="Normal"/>
        <w:rPr>
          <w:color w:val="000000"/>
        </w:rPr>
      </w:pPr>
      <w:r>
        <w:rPr>
          <w:color w:val="000000"/>
        </w:rPr>
        <w:t>V daném období byla navržena a následně schválena dohoda o vině a trestu ve smyslu § 175a trestního řádu ve 3 případech, nicméně tento počet nemusí být úplný s ohledem na neskončené věci, které napadly v daném období, avšak nedošlo ještě k jejich vyřízení, u nichž by dohoda o vině a trestu byla případně rovněž navržena. Přesnou odpověď na Váš dotaz by bylo nutné učinit po projití veškerých napadnutých věcí v daném období (k tomu viz níž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6. V kolika případech bylo v roce 2021 a od 1. 1. 2022 do 30. 6. 2022 schválena dohoda o vině a trestu?</w:t>
      </w:r>
    </w:p>
    <w:p>
      <w:pPr>
        <w:pStyle w:val="Normal"/>
        <w:rPr>
          <w:color w:val="000000"/>
        </w:rPr>
      </w:pPr>
      <w:r>
        <w:rPr>
          <w:color w:val="000000"/>
        </w:rPr>
        <w:t>V daném období došlo ke schválení dohody o vině a trestu ve smyslu § 175a trestního řádu celkově ve 4 případe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hledně zbývajících otázek, tj. otázek 1, 3, 5 (částečně, viz výše), 7 a 8 Vaší žádosti (jejich přesná specifikace viz výše) Vám v </w:t>
      </w:r>
      <w:r>
        <w:rPr>
          <w:color w:val="000000"/>
          <w:szCs w:val="24"/>
        </w:rPr>
        <w:t xml:space="preserve">souladu s ustanovením § 17 odst. 1 zákona InfZ sdělujeme, že v souvislosti s poskytováním informací </w:t>
      </w:r>
      <w:r>
        <w:rPr>
          <w:b/>
          <w:color w:val="000000"/>
          <w:szCs w:val="24"/>
        </w:rPr>
        <w:t>vznikly povinnému subjektu náklady ve výši 48 000 Kč.</w:t>
      </w:r>
    </w:p>
    <w:p>
      <w:pPr>
        <w:pStyle w:val="NormlnIMP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Vyčíslené náklady </w:t>
      </w:r>
      <w:r>
        <w:rPr>
          <w:b/>
          <w:color w:val="000000"/>
          <w:sz w:val="24"/>
          <w:szCs w:val="24"/>
        </w:rPr>
        <w:t>uhraďte ve lhůtě 60 dnů</w:t>
      </w:r>
      <w:r>
        <w:rPr>
          <w:color w:val="000000"/>
          <w:sz w:val="24"/>
          <w:szCs w:val="24"/>
        </w:rPr>
        <w:t xml:space="preserve"> od doručení této výzvy na účet zdejšího soudu č. </w:t>
      </w:r>
      <w:r>
        <w:rPr>
          <w:b/>
          <w:color w:val="000000"/>
          <w:sz w:val="24"/>
          <w:szCs w:val="24"/>
        </w:rPr>
        <w:t>19-223781/0710, VS 6200025322.</w:t>
      </w:r>
    </w:p>
    <w:p>
      <w:pPr>
        <w:pStyle w:val="NormlnIMP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še nákladů byla vyčíslena dle Instrukce Ministerstva spravedlnosti č. 286/2011-OT-OSV, kterou se stanoví sazebník úhrad za poskytování informací podle zákona č. 106/1999 Sb., o svobodném přístupu k informacím, ve znění pozdějších předpisů a představuje náklady za mimořádně rozsáhlé vyhledání informací, kdy dle § 4 pokud je poskytnutí informace spojeno s mimořádně rozsáhlým vyhledáním informací, stanoví se výše úhrady za každou hodinu vyhledávání jedním pracovníkem na 200 Kč. V případě mimořádně rozsáhlého vyhledávání informací více pracovníky je výše úhrady dána součtem částek připadajících na každého pracovníka. </w:t>
      </w:r>
    </w:p>
    <w:p>
      <w:pPr>
        <w:pStyle w:val="NormlnIMP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Povinný subjekt při stanovení výše nákladů vycházel ze skutečnosti, že se jedná o </w:t>
      </w:r>
      <w:r>
        <w:rPr>
          <w:b/>
          <w:color w:val="000000"/>
          <w:sz w:val="24"/>
          <w:szCs w:val="24"/>
        </w:rPr>
        <w:t>požadované informace</w:t>
      </w:r>
      <w:r>
        <w:rPr>
          <w:color w:val="000000"/>
          <w:sz w:val="24"/>
          <w:szCs w:val="24"/>
        </w:rPr>
        <w:t xml:space="preserve">, které ve své statistice </w:t>
      </w:r>
      <w:r>
        <w:rPr>
          <w:b/>
          <w:color w:val="000000"/>
          <w:sz w:val="24"/>
          <w:szCs w:val="24"/>
        </w:rPr>
        <w:t>neeviduje</w:t>
      </w:r>
      <w:r>
        <w:rPr>
          <w:color w:val="000000"/>
          <w:sz w:val="24"/>
          <w:szCs w:val="24"/>
        </w:rPr>
        <w:t xml:space="preserve">, tudíž by bylo potřeba požadované informace zjistit fyzickou kontrolou či projitím elektronických dokumentů relevantního spisového materiálu. Dále je pak nutné poukázat na to, že v požadovaném období, tj. od 1. 1. 2021 do 30. 6. 2022 napadlo v trestní agendě celkově </w:t>
      </w:r>
      <w:r>
        <w:rPr>
          <w:b/>
          <w:color w:val="000000"/>
          <w:sz w:val="24"/>
          <w:szCs w:val="24"/>
        </w:rPr>
        <w:t>1 440 věcí</w:t>
      </w:r>
      <w:r>
        <w:rPr>
          <w:color w:val="000000"/>
          <w:sz w:val="24"/>
          <w:szCs w:val="24"/>
        </w:rPr>
        <w:t xml:space="preserve">, u kterých by bylo nutné požadované informace zkoumat, přičemž vyhledání požadovaných informací dle zadaných kritérií žadatelkou by znamenalo projití všech 1 440 trestních věcí a dohledání ve spisovém materiálu (fyzicky či v elektronických dokumentech), zda některou ze stran bylo v průběhu daného řízení navrženo podmíněné zastavení, narovnání či dohoda o vině a trestu (nad rámec skutečností, které lze zjistit ze statistik, které zdejší soud vede – viz výše), aby takto byly v úplnosti zodpovězeny otázky č. 1, 3 a 5 Vaší žádosti. Pokud jde o otázku č. 7 a 8, tato se vztahuje ještě k delšímu období (od 1. 10. 2020) a i jejich zodpovězení by vyžadovalo projití všech napadnuvších věcí v trestní agendě. Projití jedné napadnuté věci (jednoho spisu) by průměrně zabralo 10 minut (je nutné zkontrolovat spis v papírové podobě nebo dokumenty vyhotovené v elektronické podobě), tj. v případě 1440 spisů by se jednalo o 14 440 minut, tj. 240 hodin, přičemž náklady na </w:t>
      </w:r>
      <w:r>
        <w:rPr>
          <w:bCs/>
          <w:color w:val="000000"/>
          <w:sz w:val="24"/>
          <w:szCs w:val="24"/>
        </w:rPr>
        <w:t>zjišťování informací jsou stanoveny výši úhrady za každou hodinu vyhledávání jedním pracovníkem 200 Kč, tj. při 240 hodinách se jedná o částku 48 000 Kč.</w:t>
      </w:r>
    </w:p>
    <w:p>
      <w:pPr>
        <w:pStyle w:val="NormlnIMP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čení:</w:t>
      </w:r>
    </w:p>
    <w:p>
      <w:pPr>
        <w:pStyle w:val="NormlnIMP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color w:val="000000"/>
          <w:sz w:val="24"/>
          <w:szCs w:val="24"/>
        </w:rPr>
        <w:t>Podle § 17 odst. 5 zák. InfZ pokud vyčíslené náklady nebudou ve stanovené lhůtě uhrazeny, povinný subjekt žádost žadatele</w:t>
      </w:r>
      <w:r>
        <w:rPr>
          <w:b/>
          <w:color w:val="000000"/>
          <w:sz w:val="24"/>
          <w:szCs w:val="24"/>
        </w:rPr>
        <w:t xml:space="preserve"> odloží.</w:t>
      </w:r>
    </w:p>
    <w:p>
      <w:pPr>
        <w:pStyle w:val="NormlnIMP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jc w:val="both"/>
        <w:rPr/>
      </w:pPr>
      <w:r>
        <w:rPr>
          <w:bCs/>
          <w:color w:val="000000"/>
          <w:sz w:val="24"/>
          <w:szCs w:val="24"/>
        </w:rPr>
        <w:t xml:space="preserve">Proti stanovené výši nákladů může žadatel podat v souladu s ustanovením § 16a odst. 1 písm. d) InfZ </w:t>
      </w:r>
      <w:r>
        <w:rPr>
          <w:b/>
          <w:bCs/>
          <w:color w:val="000000"/>
          <w:sz w:val="24"/>
          <w:szCs w:val="24"/>
        </w:rPr>
        <w:t>stížnost do 30 dnů</w:t>
      </w:r>
      <w:r>
        <w:rPr>
          <w:bCs/>
          <w:color w:val="000000"/>
          <w:sz w:val="24"/>
          <w:szCs w:val="24"/>
        </w:rPr>
        <w:t xml:space="preserve"> ode dne doručení výzvy k úhradě nákladů k Ministerstvu spravedlnosti České republiky prostřednictvím Okresního soudu ve Frýdku-Místku. </w:t>
      </w:r>
    </w:p>
    <w:p>
      <w:pPr>
        <w:pStyle w:val="NormlnIMP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3/20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2:00Z</dcterms:created>
  <dc:creator>Ing. Mgr. et Mgr. Josef Šíp</dc:creator>
  <dc:description/>
  <cp:keywords/>
  <dc:language>en-US</dc:language>
  <cp:lastModifiedBy>Brabcová Věra</cp:lastModifiedBy>
  <cp:lastPrinted>2022-10-26T14:14:00Z</cp:lastPrinted>
  <dcterms:modified xsi:type="dcterms:W3CDTF">2022-10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