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7/2022-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Kateřina Šmiřáková</w:t>
            </w:r>
            <w:r>
              <w:rPr>
                <w:color w:val="000000"/>
              </w:rPr>
              <w:t>, IČO 05845165</w:t>
              <w:br/>
              <w:t>Řeznická 29</w:t>
              <w:br/>
              <w:t>738 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4. 10. 2022 Vaši žádost, která podle svého obsahu spadá pod zákon č. 106/1999 Sb., o svobodném přístupu k informacím, ve znění pozdějších předpisů (dále jen "InfZ"), v níž se domáháte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i/>
          <w:color w:val="000000"/>
        </w:rPr>
        <w:t>zaslání 4 nejaktuálnějších anonymizovaných rozsudků Okresního soudu ve Frýdku-Místku, kterými bylo pravomocně rozhodnuto o náhradě nemajetkové újmy poškozeného v trestním řízení, a to u trestného činu pohlavního zneužití dle § 187 odst. 1 trestního zákoníku.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  <w:t>Na tuto žádost bylo reagováno poskytnutím informace ze dne 14. 10. 2022, č. j. 0 Si 257/2022-5, přičemž dne 22. 11. 2022 jste telefonicky upřesnila svou žádost tak, že jste oproti žádosti vedené u našeho soudu pod sp. zn. 0 Si 247/2022 nežádala o zaslání požadovaných rozhodnutí za období od 1. 1. 2020 do současnosti, nýbrž za období delší, přičemž toto jste telefonicky upřesnila tak, že žádáte o rozhodnutí za období od 1. 1. 2015 do současnosti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. Za období od 1. 1. 2015 do současnosti bylo pravomocně rozhodnuto ohledně trestného činu pohlavního zneužití dle § 187 odst. 1 trestního zákoníku celkově v 29 případech, přičemž o náhradě nemajetkové újmy poškozeného v daném řízení bylo rozhodnuto toliko ve 3 případech. V příloze k tomuto přípisu Vám proto zasíláme příslušná rozhodnutí, v nichž zdejší soud ve výrokové části rozhodl mimo jiné také o náhradě nemajetkové újmy poškozeného, a to rozsudky zdejšího soudu ze dne 23. 7. 2019, č. j. 2 T 96/2019-277, ze dne 6. 6. 2016, č. j. 4 T 180/2015-196, a ze dne 6. 12. 2017, č. j. 7 TM 1/2017-305; tento poslední rozsudek zasíláme společně s usnesením Krajského soudu v Ostravě ze dne 18. 4. 2018, č. j. 4 Tmo 12/2018-331, neboť tímto usnesením byl změněn rozsudek zdejšího soud právě ohledně výroku o náhradě nemajetkové újmy.</w:t>
      </w:r>
    </w:p>
    <w:p>
      <w:pPr>
        <w:pStyle w:val="Normal"/>
        <w:rPr>
          <w:color w:val="000000"/>
        </w:rPr>
      </w:pPr>
      <w:r>
        <w:rPr>
          <w:color w:val="000000"/>
        </w:rPr>
        <w:t>Uvedená rozhodnutí poskytujeme v anonymizovaném znění, tj. bez informací týkající se osobnosti, projevů osobní povahy, soukromí fyzických osob a osobních údajů v souladu s ustanovením § 8a InfZ. Způsob anonymizace proveden dle Instrukce Ministerstva spravedlnosti č. 13/2008-SOSV-SP ze dne 24. 7. 2009, kterou se provádějí některá ustanovení zákona č. 106/1999 Sb., o svobodném přístupu k informacím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zdejšího soudu ze dne 23. 7. 2019, č. j. 2 T 96/2019-27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zdejšího soudu ze dne 6. 6. 2016, č. j. 4 T 180/2015-196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zdejšího soudu ze dne 6. 12. 2017, č. j. 7 TM 1/2017-305, společně s usnesením Krajského soudu v Ostravě ze dne 18. 4. 2018, č. j. 4 Tmo 12/2018-3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8:00Z</dcterms:created>
  <dc:creator>Ing. Mgr. et Mgr. Josef Šíp</dc:creator>
  <dc:description/>
  <cp:keywords/>
  <dc:language>en-US</dc:language>
  <cp:lastModifiedBy>Brabcová Věra</cp:lastModifiedBy>
  <cp:lastPrinted>2022-11-24T14:39:00Z</cp:lastPrinted>
  <dcterms:modified xsi:type="dcterms:W3CDTF">2022-12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