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7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Kateřina Šmiřáková</w:t>
            </w:r>
            <w:r>
              <w:rPr>
                <w:color w:val="000000"/>
              </w:rPr>
              <w:t>, IČO 05845165</w:t>
              <w:br/>
              <w:t>Řeznická 29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4. 10. 2022 Vaši žádost, která podle svého obsahu spadá pod zákon č. 106/1999 Sb., o svobodném přístupu k informacím, ve znění pozdějších předpisů (dále jen "InfZ"), v níž se domáháte: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i/>
          <w:color w:val="000000"/>
        </w:rPr>
        <w:t>zaslání 4 nejaktuálnějších anonymizovaných rozsudků Okresního soudu ve Frýdku-Místku, kterými bylo pravomocně rozhodnuto o náhradě nemajetkové újmy poškozeného v trestním řízení, a to u trestného činu pohlavního zneužití dle § 187 odst. 1 trestního zákoníku.</w:t>
      </w:r>
      <w:r>
        <w:rPr>
          <w:color w:val="000000"/>
        </w:rPr>
        <w:t>“</w:t>
      </w:r>
    </w:p>
    <w:p>
      <w:pPr>
        <w:pStyle w:val="Normal"/>
        <w:rPr/>
      </w:pPr>
      <w:r>
        <w:rPr>
          <w:color w:val="000000"/>
        </w:rPr>
        <w:t xml:space="preserve">Vaší žádosti bylo v souladu s ustanovením § 14 odst. 5 písm. d) InfZ vyhověno. Jak již bylo uvedeno v přípisu ze dne 4. 10. 2022, </w:t>
      </w:r>
      <w:r>
        <w:rPr>
          <w:color w:val="000000"/>
          <w:sz w:val="22"/>
          <w:szCs w:val="22"/>
        </w:rPr>
        <w:t xml:space="preserve">0 Si 247/2022-6, </w:t>
      </w:r>
      <w:r>
        <w:rPr>
          <w:color w:val="000000"/>
        </w:rPr>
        <w:t>za Vámi požadované období (tj. od 1. 1. 2020 k dnešnímu dni) bylo pravomocně rozhodnuto ohledně trestného činu pohlavního zneužití dle § 187 odst. 1 trestního zákoníku celkově v 9 případech, avšak v žádném z nich nebylo výrokem rozhodnuto o náhradě nemajetkové újmy poškozeného v daném řízení. Na základě Vaší výslovné žádosti zasíláme rovněž 4 nejaktuálnější rozsudky zdejšího soudu, v nichž bylo rozhodováno o trestném činu pohlavního zneužití dle § 187 odst. 1 trestního zákoníku, byť se v nich přímo nenachází výrok o náhradě nemajetkové újmy poškozeného. Uvedené rozsudky poskytujeme v anonymizovaném znění, tj. bez informací týkající se osobnosti, projevů osobní povahy, soukromí fyzických osob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23. 8. 2022, č. j. 2 TM 2/2022-202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14. 6. 2022, č. j. 4 T 59/2022-104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14. 7. 2021, č. j. 7 TM 6/2021-9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zdejšího soudu ze dne 27. 4. 2021, č. j. 80 T 73/2020-235, ve spojení s usnesením zdejšího soudu ze dne 27. 4. 2021, sp. zn. 80 T 73/2020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0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4:00Z</dcterms:created>
  <dc:creator>Hyklová</dc:creator>
  <dc:description/>
  <cp:keywords/>
  <dc:language>en-US</dc:language>
  <cp:lastModifiedBy>Brabcová Věra</cp:lastModifiedBy>
  <cp:lastPrinted>2022-09-15T15:21:00Z</cp:lastPrinted>
  <dcterms:modified xsi:type="dcterms:W3CDTF">2022-10-27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