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59/2022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72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59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Tomáš Tychtl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. říj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 5 písm. d) zák. č. 106/1999 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6. 10. 2022 Vaši žádost, která podle svého obsahu spadá pod zákon č. 106/1999 Sb., o svobodném přístupu k informacím, ve znění pozdějších předpisů, a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ho konečného rozhodnutí ve věci sp. zn. 16 C 187/2011 vedené zdejším soudem, které nabylo právní moci dne 1. 6. 2022, s označením údaje, kdy nabylo právní moci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aší žádosti bylo zcela vyhověno, přičemž k ní sdělujeme, že Okresní soud ve Frýdku-Místku neeviduje konečné rozhodnutí ve věci u něj vedené pod sp. zn. 16 C 187/2011, které by nabylo právní moci dne 1. 6. 2022; takové rozhodnutí proto nelze poskytnout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Tomáš Tycht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sistent soud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26/202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04:00Z</dcterms:created>
  <dc:creator>Hyklová</dc:creator>
  <dc:description/>
  <cp:keywords/>
  <dc:language>en-US</dc:language>
  <cp:lastModifiedBy>Brabcová Věra</cp:lastModifiedBy>
  <cp:lastPrinted>2022-05-03T11:19:00Z</cp:lastPrinted>
  <dcterms:modified xsi:type="dcterms:W3CDTF">2022-10-27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