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66/2022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66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Kateřina K.</w:t>
            </w:r>
            <w:r>
              <w:rPr>
                <w:color w:val="000000"/>
              </w:rPr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Tomáš Tychtl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 říj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skytnutí informace podle § 14 odst. 5 písm. d) zák. č. 106/1999 Sb., o svobodném přístupu k informacím, ve znění pozdějších předpisů 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ážená paní XXXXX,</w:t>
      </w:r>
    </w:p>
    <w:p>
      <w:pPr>
        <w:pStyle w:val="Normal"/>
        <w:rPr/>
      </w:pPr>
      <w:r>
        <w:rPr>
          <w:color w:val="000000"/>
        </w:rPr>
        <w:t>Okresní soud ve Frýdku-Místku obdržel dne 11. 10. 2022 Vaši žádost, která podle svého obsahu spadá pod zákon č. 106/1999 Sb., o svobodném přístupu k informacím, ve znění pozdějších předpisů (dále jen „InfZ“), a v níž se domáháte poskytnutí:</w:t>
      </w:r>
    </w:p>
    <w:p>
      <w:pPr>
        <w:pStyle w:val="Normal"/>
        <w:rPr/>
      </w:pPr>
      <w:r>
        <w:rPr>
          <w:i/>
          <w:color w:val="000000"/>
        </w:rPr>
        <w:t xml:space="preserve">anonymizovaného rozsudku ve věci sp. zn. 4 T 30/2014 ze dne 29. 4. 2016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aší žádosti bylo zcela vyhověno a v příloze poskytujeme požadovaný anonymizovaný rozsudek Okresního soudu ve Frýdku</w:t>
        <w:noBreakHyphen/>
        <w:t>Místku ze dne 29. 4. 2016, č. j. 4 T 30/2014</w:t>
        <w:noBreakHyphen/>
        <w:t>8927, jakož i na něj navazující rozsudek Krajského soudu v Ostravě ze dne 20. 6. 2017, č. j. 5 To 416/2016</w:t>
        <w:noBreakHyphen/>
        <w:t xml:space="preserve">9280, na který pak navazuje i usnesení Nejvyššího soudu ČR ze dne 28. 11. 2018, č. j. 5 Tdo 521/2018-223, které je již v anonymizované podobě zveřejněno na stránkách Nejvyššího soudu ČR </w:t>
      </w:r>
      <w:hyperlink r:id="rId2">
        <w:r>
          <w:rPr>
            <w:rStyle w:val="InternetLink"/>
          </w:rPr>
          <w:t>www.nsoud.cz</w:t>
        </w:r>
      </w:hyperlink>
      <w:r>
        <w:rPr>
          <w:color w:val="000000"/>
        </w:rPr>
        <w:t>, kdy povinný subjekt na něj jako na zveřejněnou informaci ve smyslu § 6 InfZ odkazuje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240" w:after="0"/>
        <w:rPr>
          <w:color w:val="000000"/>
        </w:rPr>
      </w:pPr>
      <w:r>
        <w:rPr>
          <w:b/>
          <w:color w:val="000000"/>
        </w:rPr>
        <w:t>Mgr. Tomáš Tycht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color w:val="000000"/>
        </w:rPr>
      </w:pPr>
      <w:r>
        <w:rPr>
          <w:color w:val="000000"/>
        </w:rPr>
        <w:t>rozsudek Okresního soudu ve Frýdku</w:t>
        <w:noBreakHyphen/>
        <w:t>Místku ze dne 29. 4. 2016, č. j. 4 T 30/2014</w:t>
        <w:noBreakHyphen/>
        <w:t>8927 a na něj navazující rozsudek Krajského soudu v Ostravě ze dne 20. 6. 2017, č. j. 5 To 416/2016</w:t>
        <w:noBreakHyphen/>
        <w:t>928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020" w:top="1417" w:footer="1191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76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ou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06:00Z</dcterms:created>
  <dc:creator>Tychtl Tomáš Mgr.</dc:creator>
  <dc:description/>
  <cp:keywords/>
  <dc:language>en-US</dc:language>
  <cp:lastModifiedBy>Brabcová Věra</cp:lastModifiedBy>
  <cp:lastPrinted>2022-10-14T07:55:00Z</cp:lastPrinted>
  <dcterms:modified xsi:type="dcterms:W3CDTF">2022-10-27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