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3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3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artina V.</w:t>
            </w:r>
            <w:r>
              <w:rPr>
                <w:color w:val="000000"/>
              </w:rPr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. říj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 5 písm. 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ážená paní XXXXX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6. 10. 2022 Vaši žádost, která podle svého obsahu spadá pod zákon č. 106/1999 Sb., o svobodném přístupu k informacím, ve znění pozdějších předpisů, a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nformace o počtu návrhů na úpravu práv a povinností k nezletilým dětem, souvisejících s rozpadem rodiny, které Okresní soud ve Frýdku</w:t>
        <w:noBreakHyphen/>
        <w:t>Místku ročně řeší.</w:t>
      </w:r>
    </w:p>
    <w:p>
      <w:pPr>
        <w:pStyle w:val="Normal"/>
        <w:rPr>
          <w:color w:val="000000"/>
        </w:rPr>
      </w:pPr>
      <w:r>
        <w:rPr>
          <w:color w:val="000000"/>
        </w:rPr>
        <w:t>Vaší žádosti bylo zcela vyhověno a k Vámi položenému dotazu sdělujeme, že následující přehled obsahuje počet řízení o návrzích na úpravu práv a povinností k nezletilým dětem souvisejících s rozpadem rodiny, která Okresní soud ve Frýdku</w:t>
        <w:noBreakHyphen/>
        <w:t>Místku ročně řeší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41"/>
        <w:gridCol w:w="694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O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ČET ŘÍZENÍ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ZN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0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 celkovém počtu 770 řízení je zahrnuto 289 řízení o stanovení nebo úpravu výživného a 5 řízení, jejichž předmětem bylo nejen stanovení či úprava výživného, ale současně i úprava jiných poměrů k nezl. dětem (</w:t>
            </w:r>
            <w:r>
              <w:rPr>
                <w:i/>
              </w:rPr>
              <w:t>údaje za rok 2022 jsou aktuální ke dni 14. 10. 2022</w:t>
            </w:r>
            <w:r>
              <w:rPr/>
              <w:t>)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7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 celkovém počtu 907 řízení je zahrnuto 293 řízení o stanovení nebo úpravu výživného a 9 řízení, jejichž předmětem bylo nejen stanovení či úprava výživného, ale současně i úprava jiných poměrů k nezl. dětem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6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 celkovém počtu 906 řízení je zahrnuto 268 řízení o stanovení nebo úpravu výživného a 4 řízení, jejichž předmětem bylo nejen stanovení či úprava výživného, ale současně i úprava jiných poměrů k nezl. dětem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 celkovém počtu 1 011 řízení je zahrnuto 328 řízení o stanovení nebo úpravu výživného a 10 řízení, jejichž předmětem bylo nejen stanovení či úprava výživného, ale současně i úprava jiných poměrů k nezl. dětem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02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 celkovém počtu 1 029 řízení je zahrnuto 314 řízení o stanovení nebo úpravu výživného a 22 řízení, jejichž předmětem bylo nejen stanovení či úprava výživného, ale současně i úprava jiných poměrů k nezl. dětem.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rFonts w:eastAsia="Garamond"/>
          <w:color w:val="000000"/>
        </w:rPr>
        <w:t xml:space="preserve"> 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Tomáš Tycht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120"/>
      <w:jc w:val="right"/>
      <w:rPr/>
    </w:pPr>
    <w:r>
      <w:rPr>
        <w:sz w:val="24"/>
      </w:rPr>
      <w:tab/>
      <w:tab/>
      <w:t>0 Si 273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08:00Z</dcterms:created>
  <dc:creator>Hyklová</dc:creator>
  <dc:description/>
  <cp:keywords/>
  <dc:language>en-US</dc:language>
  <cp:lastModifiedBy>Brabcová Věra</cp:lastModifiedBy>
  <cp:lastPrinted>2022-10-17T10:38:00Z</cp:lastPrinted>
  <dcterms:modified xsi:type="dcterms:W3CDTF">2022-10-27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