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4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4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Farming s.r.o.</w:t>
            </w:r>
            <w:r>
              <w:rPr>
                <w:color w:val="000000"/>
              </w:rPr>
              <w:t>, IČO 04257316</w:t>
              <w:br/>
              <w:t>Rybná 716/24</w:t>
              <w:br/>
              <w:t>110 00 Praha 1 - 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říj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8. 10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i/>
          <w:color w:val="000000"/>
        </w:rPr>
        <w:t>informací týkající se soudního znalce MUDr. Jan Velek, soudní znalec, Do Zámostí 63, 326 00 Plzeň, a to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) v kolika řízeních v letech 2022, 2021, 2020, 2019, 2018, 2017 bylo Vaším soudem zadáno zpracování znaleckého posudku tomuto soudnímu znalci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) Žádáme o poskytnutí spisových značek těchto řízení.</w:t>
      </w:r>
      <w:r>
        <w:rPr>
          <w:color w:val="000000"/>
        </w:rPr>
        <w:t>“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aší žádosti bylo v souladu s ustanovením § 14 odst. 5 písm. d) InfZ vyhověno, přičemž k Vašim dotazům uvádíme, že v letech 2017 až 2022 nebylo zdejším soudem zadáno zpracování znaleckého posudku uvedenému soudnímu znalci (MUDr. Jan Velek) v žádném řízení. Z tohoto důvodu nezasíláme ani žádnou spisovou značku jako odpověď na otázku pod písm. b) Vaší žádost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4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0:00Z</dcterms:created>
  <dc:creator>Ing. Mgr. et Mgr. Josef Šíp</dc:creator>
  <dc:description/>
  <cp:keywords/>
  <dc:language>en-US</dc:language>
  <cp:lastModifiedBy>Brabcová Věra</cp:lastModifiedBy>
  <cp:lastPrinted>2022-10-24T15:33:00Z</cp:lastPrinted>
  <dcterms:modified xsi:type="dcterms:W3CDTF">2022-12-0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