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7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7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Jakub Koudelka</w:t>
            </w:r>
            <w:r>
              <w:rPr>
                <w:color w:val="000000"/>
              </w:rPr>
              <w:t>, advokát</w:t>
              <w:br/>
              <w:t>Palackého třída 3048/124</w:t>
              <w:br/>
              <w:t>612 00 Brn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listopadu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4. 10. 2022 Vaši žádost, která podle svého obsahu spadá pod zákon č. 106/1999 Sb., o svobodném přístupu k informacím, ve znění pozdějších předpisů (dále jen „InfZ“), v níž se domáháte poskytnutí: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i/>
          <w:color w:val="000000"/>
        </w:rPr>
        <w:t>1) Zda usnesení Okresního soudu ve Frýdku Místku ze dne 4. 1. 2022, č.j. 18 C 178/2019-177 , vydané ve věci sporu žalobkyně Jiřiny Grandičové, nar. 23. 8. 1943, bytem Na Farském 1200, 739 34 Šenov a žalovaného Mgr. Bc. Pav la Ko loděj e , Ph.D., MBA, nar dne 29. 7. 1983 , bytem Makovského 1177/1, 163 00 Praha Řep nabylo právní moci a pokud ano, kterého dne se tak stalo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) Zaslání usnesení Okresního soudu ve Frýdku Místku ze dne 4. 1. 2022, č.j. 18 C 178/2019-177 s vyznačenou doložkou právní moci. Pokud by nebylo možno poskytnout usnesení v originální podobě včetně osobních údajů, žádám o jeho poskytnutí ve formě anonymizované. K tomuto však sděluji, že již mám toto usnesení se souhlasem účastníka řízení v neanonymizované podob ě k dispozici, nicméně bez vyznačené doložky právní moci (zasílám jej v příloze této žádosti).</w:t>
      </w: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v souladu s ustanovením § 14 odst. 5 písm. d) InfZ vyhověno, přičemž předmětné usnesení zdejšího soudu ze dne 4. 1. 2022, č. j. 18 C 178/2019-177, nabylo právní moci dne 26. 1. 2022.</w:t>
      </w:r>
    </w:p>
    <w:p>
      <w:pPr>
        <w:pStyle w:val="Normal"/>
        <w:rPr>
          <w:color w:val="000000"/>
        </w:rPr>
      </w:pPr>
      <w:r>
        <w:rPr>
          <w:color w:val="000000"/>
        </w:rPr>
        <w:t>Pokud jde o vyznačení doložky právní moci, účelem poskytování informací v režimu InfZ není vyznačování doložek právní moci a vykonatelnosti, proto se v této souvislosti obraťte s žádostí o vyznačení doložky právní moci a vykonatelnosti tohoto usnesení přímo v rámci řízení vedeném u zdejšího soudu pod sp. zn. 18 C 178/2019. K žádosti, na kterou je nyní reagováno, jste přitom sám přiložil předmětné usnesení zdejšího soudu v neanonymizované podobě, jeho anonymizace a poskytnutí v rámci vyřízení této žádosti (bez doložky právní moci a vykonatelnosti) by tak byla nadbytečná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za Vaši žádost z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Shodu s 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7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0:00Z</dcterms:created>
  <dc:creator>Ing. Mgr. et Mgr. Josef Šíp</dc:creator>
  <dc:description/>
  <cp:keywords/>
  <dc:language>en-US</dc:language>
  <cp:lastModifiedBy>Brabcová Věra</cp:lastModifiedBy>
  <dcterms:modified xsi:type="dcterms:W3CDTF">2022-12-0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