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87/2022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87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Kateřina P.</w:t>
            </w:r>
            <w:r>
              <w:rPr>
                <w:color w:val="000000"/>
              </w:rPr>
              <w:t xml:space="preserve"> </w:t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 listopadu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/>
      </w:pPr>
      <w:r>
        <w:rPr>
          <w:color w:val="000000"/>
        </w:rPr>
        <w:t>Okresní soud ve Frýdku-Místku obdržel dne 30. 10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ho konečného rozhodnutí ve věci vedené zdejším soudem pod sp. z. 14 C 168/2014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ho konečného rozhodnutí ve věci vedené zdejším soudem pod sp. zn. 19 C 280/2015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aší žádosti bylo v souladu s ustanovením § 14 odst. 5 písm. d) InfZ vyhověno a v příloze poskytujeme anonymizovaná znění rozhodnutí: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 xml:space="preserve">rozsudek Okresního soudu ve Frýdku-Místku ze dne 25. 3. 2015, č.j. 14 C 168/2014-34 v právní moci dne 15. 5. 2015 a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rozsudek Okresního soudu ve Frýdku-Místku ze dne 15. 11. 2016, č.j. 19 C 280/2015-139 v právní moci dne 3. 7. 2017 ve spojení s rozsudkem Krajského soudu ve Frýdku-Místku ze dne 19. 5. 2017, č.j. 56 Co 40/2017-189 v právní moci dne 3. 7. 2017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14 C 168/2014-34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19 C 280/2015-139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56 Co 40/2017-18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87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6:00Z</dcterms:created>
  <dc:creator>Hyklová</dc:creator>
  <dc:description/>
  <cp:keywords/>
  <dc:language>en-US</dc:language>
  <cp:lastModifiedBy>Brabcová Věra</cp:lastModifiedBy>
  <cp:lastPrinted>2022-11-02T10:15:00Z</cp:lastPrinted>
  <dcterms:modified xsi:type="dcterms:W3CDTF">2022-11-2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