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8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Bc. Matěj Řičánek</w:t>
            </w:r>
            <w:r>
              <w:rPr>
                <w:color w:val="000000"/>
              </w:rPr>
              <w:br/>
              <w:t>V Jámě 699/1</w:t>
              <w:br/>
              <w:t>110 00 Prah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31. 10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sdělení, kolik rozhodčích nálezů bylo (dle § 29 odst. 2 zákona o rozhodčím řízení) u Vašeho soudu uloženo v letech 2019, 2020 a 2021 (uveďte prosím počet za každý rok zvlášť).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í žádosti bylo v souladu s ustanovením § 14 odst. 5 písm. d) InfZ vyhověno, přičemž sdělujeme, že v dotazovaném období byl uložen jeden rozhodčí nález, a to v roce 2019. V letech 2020 a 2021 tak nedošlo k uložení žádného rozhodčího nálezu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Ing. Mgr. et Mgr. Josef Šíp 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Silvie Hyk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8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4:00Z</dcterms:created>
  <dc:creator>Ing. Mgr. et Mgr. Josef Šíp</dc:creator>
  <dc:description/>
  <cp:keywords/>
  <dc:language>en-US</dc:language>
  <cp:lastModifiedBy>Brabcová Věra</cp:lastModifiedBy>
  <cp:lastPrinted>2022-11-11T12:56:00Z</cp:lastPrinted>
  <dcterms:modified xsi:type="dcterms:W3CDTF">2022-11-1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