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6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Šimon R.</w:t>
            </w:r>
            <w:r>
              <w:rPr>
                <w:color w:val="000000"/>
              </w:rPr>
              <w:t>, narozený XXX</w:t>
              <w:br/>
              <w:t>XXX</w:t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ý pane R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0. 11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1) O poskytnutí spisových značek trestních věcí, ve kterých byla k vašemu soudu od února 2022 podána obžaloba pro trestný čin popírání, zpochybňování, schvalování a ospravedlňování genocidia podle paragrafu 405 trestního zákoníku. U každé z těchto trestních věci pak žádám o odpovědi na následující dotazy:</w:t>
      </w:r>
    </w:p>
    <w:p>
      <w:pPr>
        <w:pStyle w:val="Normal"/>
        <w:rPr/>
      </w:pPr>
      <w:r>
        <w:rPr>
          <w:i/>
          <w:color w:val="000000"/>
        </w:rPr>
        <w:t>a) Kolik je stíhaných fyzických nebo právnických osob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) Byl ve věci vydán rozsudek, trestní příkaz nebo schválena dohoda o vině a trestu? Pokud ano, byla vyslovena vina? Jaký trest byl případně uložen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) Pokud byl ve věci vydán rozsudek, trestní příkaz nebo schválena dohoda o vině a trestu, je toto rozhodnutí pravomocné? Pokud ne, byl podán opravný prostředek? Jaký opravný prostředek byl podán a byl podán ze strany obviněných osob nebo státního zástupce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) O poskytnutí spisových značek trestních věcí, ve kterých byla k vašemu soudu od února 2022 podána obžaloba pro trestný čin hanobení národa, rasy, etnické skupiny nebo jiné skupiny osob podle paragrafu 355 trestního zákoníku. U každé z těchto trestních věci pak žádám o odpovědi na následující dotazy:</w:t>
      </w:r>
    </w:p>
    <w:p>
      <w:pPr>
        <w:pStyle w:val="Normal"/>
        <w:rPr/>
      </w:pPr>
      <w:r>
        <w:rPr>
          <w:i/>
          <w:color w:val="000000"/>
        </w:rPr>
        <w:t>a) Kolik je stíhaných fyzických nebo právnických osob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) Byl ve věci vydán rozsudek, trestní příkaz nebo schválena dohoda o vině a trestu? Pokud ano, byla vyslovena vina? Jaký trest byl případně uložen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) Pokud byl ve věci vydán rozsudek, trestní příkaz nebo schválena dohoda o vině a trestu, je toto rozhodnutí pravomocné? Pokud ne, byl podán opravný prostředek? Jaký opravný prostředek byl podán a byl podán ze strany obviněných osob nebo státního zástupce?</w:t>
      </w:r>
    </w:p>
    <w:p>
      <w:pPr>
        <w:pStyle w:val="Normal"/>
        <w:rPr/>
      </w:pPr>
      <w:r>
        <w:rPr>
          <w:i/>
          <w:color w:val="000000"/>
        </w:rPr>
        <w:t>3) O poskytnutí spisových značek trestních věcí, ve kterých byla k vašemu soudu od února 2022 podána obžaloba pro trestný čin podněcování k nenávisti vůči skupině osob nebo k omezování jejich práv a svobod podle paragrafu 356 trestního zákoníku. U každé z těchto trestních věci pak žádám o odpovědi na následující dotazy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) Kolik je stíhaných fyzických nebo právnických osob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) Byl ve věci vydán rozsudek, trestní příkaz nebo schválena dohoda o vině a trestu? Pokud ano, byla vyslovena vina? Jaký trest byl případně uložen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c) Pokud byl ve věci vydán rozsudek, trestní příkaz nebo schválena dohoda o vině a trestu, je toto rozhodnutí pravomocné? Pokud ne, byl podán opravný prostředek? Jaký opravný prostředek byl podán a byl podán ze strany obviněných osob nebo státního zástupce?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vyhověno, přičemž sdělujeme, že v dotazovaném období, tj. od 1. 2. 2022 k dnešnímu dni:</w:t>
      </w:r>
    </w:p>
    <w:p>
      <w:pPr>
        <w:pStyle w:val="Normal"/>
        <w:rPr/>
      </w:pPr>
      <w:r>
        <w:rPr>
          <w:color w:val="000000"/>
        </w:rPr>
        <w:t>ad otázka č. 1) nebyla podána žádná obžaloba pro trestný čin popírání, zpochybňování, schvalování a ospravedlňování genocidia podle § 405 trestního zákoníku</w:t>
      </w:r>
    </w:p>
    <w:p>
      <w:pPr>
        <w:pStyle w:val="Normal"/>
        <w:rPr/>
      </w:pPr>
      <w:r>
        <w:rPr>
          <w:color w:val="000000"/>
        </w:rPr>
        <w:t>ad otázka č. 2) nebyla podána žádná obžaloba pro trestný čin hanobení národa, rasy, etnické skupiny nebo jiné skupiny osob podle § 355 trestního zákoníku</w:t>
      </w:r>
    </w:p>
    <w:p>
      <w:pPr>
        <w:pStyle w:val="Normal"/>
        <w:rPr/>
      </w:pPr>
      <w:r>
        <w:rPr>
          <w:color w:val="000000"/>
        </w:rPr>
        <w:t>ad otázka č. 3) nebyla podána žádná obžaloba pro trestný čin podněcování k nenávisti vůči skupině osob nebo k omezování jejich práv a svobod podle § 356 trestního zákoní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zhledem k uvedeným odpovědím pak odpověď na podotázky, které byly uvedené vždy u každé z otázek pod písmeny a), b) a c), je následující:</w:t>
      </w:r>
    </w:p>
    <w:p>
      <w:pPr>
        <w:pStyle w:val="Normal"/>
        <w:rPr/>
      </w:pPr>
      <w:r>
        <w:rPr>
          <w:color w:val="000000"/>
        </w:rPr>
        <w:t>ad podotázka a) je stíháno 0 fyzických a 0 právnických osob k trestným činům dle §§ 405, 355 a 356 trestního zákoníku</w:t>
      </w:r>
    </w:p>
    <w:p>
      <w:pPr>
        <w:pStyle w:val="Normal"/>
        <w:rPr/>
      </w:pPr>
      <w:r>
        <w:rPr>
          <w:color w:val="000000"/>
        </w:rPr>
        <w:t>ad podotázka b) nebyl vydán žádný rozsudek, trestní příkaz, ani nebyla schválena dohoda o vině a trestu ve vztahu k trestným činům dle §§ 405, 355 a 356 trestního zákoníku</w:t>
      </w:r>
    </w:p>
    <w:p>
      <w:pPr>
        <w:pStyle w:val="Normal"/>
        <w:rPr/>
      </w:pPr>
      <w:r>
        <w:rPr>
          <w:color w:val="000000"/>
        </w:rPr>
        <w:t>ad podotázka c) s ohledem na odpověď na podotázku b) nemohlo dojít k nabytí právní moci či podání opravných prostředk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6:00Z</dcterms:created>
  <dc:creator>Hyklová</dc:creator>
  <dc:description/>
  <cp:keywords/>
  <dc:language>en-US</dc:language>
  <cp:lastModifiedBy>Brabcová Věra</cp:lastModifiedBy>
  <cp:lastPrinted>2022-11-24T10:20:00Z</cp:lastPrinted>
  <dcterms:modified xsi:type="dcterms:W3CDTF">2022-11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