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7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Renata Martínková</w:t>
            </w:r>
            <w:r>
              <w:rPr>
                <w:color w:val="000000"/>
              </w:rPr>
              <w:t>, IČO 06233601</w:t>
              <w:br/>
              <w:t>Písecká 325/8</w:t>
              <w:br/>
              <w:t>747 06 Op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kresní soud ve Frýdku-Místku obdržel dne 13. 11. 2022 Vaši žádost, která podle svého obsahu spadá pod zákon č. 106/1999 Sb., o svobodném přístupu k informacím, ve znění pozdějších předpisů (dále jen „InfZ“), v níž se domáháte </w:t>
      </w:r>
      <w:r>
        <w:rPr>
          <w:i/>
          <w:color w:val="000000"/>
        </w:rPr>
        <w:t>„zaslání případných rozsudků ve věci neplatnosti úvěrové smlouvy (uzavřené se společností KREDIT FINANCE, s.r.o., IČO 25846949) pro nedostatečné posouzení úvěruschopnosti dle § 86 odst. 1 a 2 zákona č. 257/2016 Sb., zákon o spotřebitelském úvěru.“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vyhověno, přičemž sdělujeme, že neevidujeme žádný rozsudek ve věci neplatnosti úvěrové smlouvy, kterou by uzavřela Vámi uváděná společnost KREDIT FINANCE, s.r.o., IČO 2584694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2:00Z</dcterms:created>
  <dc:creator>Ing. Mgr. et Mgr. Josef Šíp</dc:creator>
  <dc:description/>
  <cp:keywords/>
  <dc:language>en-US</dc:language>
  <cp:lastModifiedBy>Brabcová Věra</cp:lastModifiedBy>
  <cp:lastPrinted>2022-11-24T08:44:00Z</cp:lastPrinted>
  <dcterms:modified xsi:type="dcterms:W3CDTF">2022-12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