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2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2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prosi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5. 11. 2022 Vaši žádost, která podle svého obsahu spadá pod zákon č. 106/1999 Sb., o svobodném přístupu k informacím, ve znění pozdějších předpisů (dále jen „InfZ“), v níž se domáháte poskytnutí konečného rozhodnutí ve věci sp. zn. 18 C 100/2013, které nabylo právní moci dne 20. 7. 2022.</w:t>
      </w:r>
    </w:p>
    <w:p>
      <w:pPr>
        <w:pStyle w:val="Normal"/>
        <w:rPr/>
      </w:pPr>
      <w:r>
        <w:rPr>
          <w:color w:val="000000"/>
        </w:rPr>
        <w:t xml:space="preserve">Vaší žádosti bylo v souladu s ustanovením § 14 odst. 5 písm. d) InfZ vyhověno a v příloze tohoto přípisu Vám poskytujeme anonymizované znění rozsudku Okresního soudu ve Frýdku-Místku ze dne 5. 6. 2020, č. j. 18 C 100/2013-447, a rozsudku Krajského soudu v Ostravě ze dne 4. 2. 2022, č. j. 57 Co 136/2019-688, bez informací týkající se osobnosti, projevů osobní povahy, soukromí fyzické osoby a osobních údajů v souladu s ustanovením § 8a InfZ. Způsob anonymizace proveden dle Instrukce Ministerstva spravedlnosti č. 13/2008-SOSV-SP ze dne 24. 7. 2009, kterou se provádějí některá ustanovení zákona č. 106/1999 Sb., o svobodném přístupu k informacím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e spisového materiálu vyplývá, že rozsudek okresního soudu nabyl právní moci dne 15. 7. 2020 ve výroku I. co do částky 4 936 720 Kč a dne 25. 4. 2022 ve výroku I. co do částky 722 000 Kč a ve výroku II. – V; dne 25. 4. 2022 nabyl právní moci rovněž rozsudek krajského soudu.  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 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ze dne 5. 6. 2020, č. j. 18 C 100/2013-447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Krajského soudu v Ostravě ze dne 4. 2. 2022, č. j. 57 Co 136/2019-6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2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9:00Z</dcterms:created>
  <dc:creator>Ing. Mgr. et Mgr. Josef Šíp</dc:creator>
  <dc:description/>
  <cp:keywords/>
  <dc:language>en-US</dc:language>
  <cp:lastModifiedBy>Brabcová Věra</cp:lastModifiedBy>
  <dcterms:modified xsi:type="dcterms:W3CDTF">2023-01-18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