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305/2022-5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/>
      </w:pPr>
      <w:r>
        <w:rPr/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305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b/>
                <w:color w:val="000000"/>
              </w:rPr>
              <w:t>Mgr. Karolína K.</w:t>
            </w:r>
            <w:r>
              <w:rPr>
                <w:color w:val="000000"/>
              </w:rPr>
              <w:br/>
            </w:r>
            <w:r>
              <w:rPr>
                <w:color w:val="000000"/>
                <w:szCs w:val="22"/>
                <w:lang w:eastAsia="en-US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/>
            </w:pPr>
            <w:r>
              <w:rPr>
                <w:rFonts w:cs="Garamond" w:ascii="Garamond" w:hAnsi="Garamond"/>
                <w:color w:val="000000"/>
              </w:rPr>
              <w:t>Ing. Mgr. et Mgr. Josef Šíp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15. prosince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autoSpaceDE w:val="true"/>
              <w:snapToGrid w:val="false"/>
              <w:spacing w:before="0" w:after="0"/>
              <w:jc w:val="left"/>
              <w:rPr>
                <w:rFonts w:ascii="Garamond" w:hAnsi="Garamond" w:cs="Garamond"/>
                <w:color w:val="000000"/>
                <w:szCs w:val="22"/>
                <w:lang w:eastAsia="en-US"/>
              </w:rPr>
            </w:pPr>
            <w:r>
              <w:rPr>
                <w:rFonts w:cs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 magistro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kresní soud ve Frýdku-Místku obdržel dne 1. 12. 2022 Vaši žádost, která podle svého obsahu spadá pod zákon č. 106/1999 Sb., o svobodném přístupu k informacím, ve znění pozdějších předpisů (dále jen „InfZ“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„</w:t>
      </w:r>
      <w:r>
        <w:rPr>
          <w:i/>
          <w:color w:val="000000"/>
        </w:rPr>
        <w:t>rozhodnutí (pověření soudního exekutora) ve věci sp. zn. 29 EXE 2087/2021, sp. zn. 26 EXE 4661/2020 a sp. zn. 29 EXE 2181/2015 a rovněž poskytnutí anonymizovaného exekučního titulu v těchto věcech.“</w:t>
      </w:r>
    </w:p>
    <w:p>
      <w:pPr>
        <w:pStyle w:val="Normal"/>
        <w:rPr/>
      </w:pPr>
      <w:r>
        <w:rPr>
          <w:color w:val="000000"/>
        </w:rPr>
        <w:t>Vaší žádosti bylo v souladu s ustanovením § 14 odst. 5 písm. d) InfZ vyhověno, přičemž v příloze k tomuto podání zasíláme požadovaná rozhodnutí. Tímto považujeme Vaši žádost za zcela vyřízeno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 xml:space="preserve">Ing. Mgr. et Mgr. Josef Šíp v. r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justiční kandidát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ý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 xml:space="preserve">- Pověření soudního exekutora ze dne 17. 2. 2021, č. j. 29 EXE 2087/2021-8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- Pověření soudního exekutora ze 14. 10. 2020, č. j. 26 EXE 4661/2020-11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- Pověření soudního exekutora ze dne 20. 1. 2015, č. j. 29 EXE 2181/2015-11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- Výkaz nedoplatků Všeobecné zdravotní pojišťovny ČR ze dne 3. 12. 2020, č. 8642000395 (exekuční titul ve věci sp. zn. 29 EXE 2087/2021)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- Rozsudek Okresního soudu ve Frýdku-Místku ze dne 12. 2. 2016, č. j. 0 P 632/2013-123, 21 P a Nc 124/2015 (exekuční titul ve věci sp. zn. 26 EXE 4661/2020-11)</w:t>
        <w:tab/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- Elektronický platební rozkaz ze dne 5. 2. 2014, č. j. EPR 309801/2013-9 26 (exekuční titul ve věci sp. zn. 29 EXE 2181/2015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  <w:t xml:space="preserve">Shodu s prvopisem potvrzuje Iveta Jakubowská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305/202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7:30:00Z</dcterms:created>
  <dc:creator>Ing. Mgr. et Mgr. Josef Šíp</dc:creator>
  <dc:description/>
  <cp:keywords/>
  <dc:language>en-US</dc:language>
  <cp:lastModifiedBy>Brabcová Věra</cp:lastModifiedBy>
  <cp:lastPrinted>2023-01-17T13:16:00Z</cp:lastPrinted>
  <dcterms:modified xsi:type="dcterms:W3CDTF">2023-01-18T0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Vzor">
    <vt:lpwstr>Vzor</vt:lpwstr>
  </property>
</Properties>
</file>