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0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0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Jan Pola</w:t>
            </w:r>
            <w:r>
              <w:rPr>
                <w:color w:val="000000"/>
              </w:rPr>
              <w:t>, IČO 05507472</w:t>
              <w:br/>
              <w:t>Teslova 1129/2B</w:t>
              <w:br/>
              <w:t>702 00 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prosi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7. 12. 2022 Vaši žádost, která podle svého obsahu spadá pod zákon č. 106/1999 Sb., o svobodném přístupu k informacím, ve znění pozdějších předpisů (dále jen „InfZ“), v níž se domáháte poskytnutí anonymizované verze rozsudků (i nepravomocných) vydaných Okresním soudem v Ostravě v řízeních, kde účastníkem řízení je obchodní společnost YUSUFELI s.r.o., IČO: 28563131, se sídlem Jana Šoupala 1597/3, Poruba, 708 00 Ostrava a zároveň Jaroslav G., nar. XXX, bytem č. p. XXX.</w:t>
      </w:r>
    </w:p>
    <w:p>
      <w:pPr>
        <w:pStyle w:val="Normal"/>
        <w:rPr>
          <w:color w:val="000000"/>
        </w:rPr>
      </w:pPr>
      <w:r>
        <w:rPr>
          <w:color w:val="000000"/>
        </w:rPr>
        <w:t>K Vaší žádosti sděluji, že rozhodnutím předsedy Okresního soudu ve Frýdku</w:t>
        <w:noBreakHyphen/>
        <w:t>Místku ze dne 21. 12. 2022 byla Vaše žádost zcela odmítnuta. Rozhodnutí, jehož součástí je odůvodnění a poučení, Vám zasílám v přílo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dle tex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4:00Z</dcterms:created>
  <dc:creator>Hyklová</dc:creator>
  <dc:description/>
  <cp:keywords/>
  <dc:language>en-US</dc:language>
  <cp:lastModifiedBy>Brabcová Věra</cp:lastModifiedBy>
  <cp:lastPrinted>2023-01-17T13:32:00Z</cp:lastPrinted>
  <dcterms:modified xsi:type="dcterms:W3CDTF">2023-01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