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1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1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ma V.</w:t>
            </w:r>
            <w:r>
              <w:rPr>
                <w:color w:val="000000"/>
              </w:rPr>
              <w:br/>
            </w:r>
            <w:r>
              <w:rPr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prosi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V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9. 12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anonymizovaná meritorní rozhodnutí soudu 1. stupně ve formě rozsudků za rok 2021, která vydal Okresní soud ve Frýdku-Místku, a v rámci kterých došlo k rozhodování o předmětu řízení - o otázce styku osob s nezl. dítětem – za aplikace § 927 z.č. 89/2012 Sb., občanského zákoníku</w:t>
      </w:r>
      <w:r>
        <w:rPr>
          <w:color w:val="000000"/>
        </w:rPr>
        <w:t>.“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. Ve vztahu k Vašemu požadavku na „za rok 2021“ a vzhledem k meritu žádosti, tj. vydaným rozhodnutím (rozsudkům), v nichž by bylo aplikováno ustanovení § 927 občanského zákoníku, sdělujeme, že informační systém ISAS umožňuje statisticky dohledat buď „řízení zahájená v roce 2021“, nebo „pravomocně skončené věci v roce 2021“. Naproti tomu „vydané rozsudky za rok 2021“ nelze v rámci statistických výkazů přímo v informačním systému ISAS dohledat. Mohla by tak hypoteticky nastat např. situace, kdy by vydané rozhodnutí (rozsudek) bylo v roce 2021 vydáno, avšak nenabylo právní moci. Vzhledem k této skutečnosti tak byly prověřeny jednak zahájená řízení v roce 2021, tak pravomocně skončené věci v roce 2021 a konečně též pravomocně skončené věci v roce 2022. Nicméně v případě všech tří situací Vašemu dotazu neodpovídá žádný výsledek, tj. v roce 2021 nebylo naším soudem vydáno žádné rozhodnutí, jehož podstatou by byla úprava styku osob s nezletilým dítětem podle § 927 občanského zákoníku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8:00Z</dcterms:created>
  <dc:creator>Hyklová</dc:creator>
  <dc:description/>
  <cp:keywords/>
  <dc:language>en-US</dc:language>
  <cp:lastModifiedBy>Brabcová Věra</cp:lastModifiedBy>
  <cp:lastPrinted>2023-01-17T13:58:00Z</cp:lastPrinted>
  <dcterms:modified xsi:type="dcterms:W3CDTF">2023-01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