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3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B.V.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ledna 2023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20. 12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usnesení z období posledních 5 let, kterými byl ustanoven opatrovník mladistvému v trestním řízení. V případě, že nebude možné poskytnout pouze usnesení týkající se ustanovení opatrovníka, pak poskytnout anonymizovaný rozsudek v dané věci. Žádostí jsou sledovány důvody, pro které byl opatrovník ustanoven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 souladu s ustanovením § 14 odst. 5 písm. d) InfZ byly vyhledány požadované informace a v příloze poskytujeme usnesení Okresního soudu ve Frýdku-Místku o ustanovení opatrovníka ze dne 4. 9. 2020, č.j. 7 Tm 15/2020-106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Pro informaci uvádíme, že v období posledních 5 let bylo u zdejšího soudu evidováno pouze ve třech trestních řízeních pro mladistvé ustanovení opatrovníka dle ust. § 43 zákona č. 218/2003 Sb., a to ve věci 7 Tm 15/2020 (viz shora) a dále ve věci sp. zn. 7Tm 1/2021 a ve věci 7 Tm 17/2019, ve kterých bylo o ustanovení opatrovníka rozhodnuto již v přípravném řízení státním zástupcem.  Z rozsudků vydaných v těchto věcech však nevyplývají důvody, pro které byl opatrovník ustanoven, proto považujeme jejich anonymizování a poskytnutí za bezpředmětné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7 Tm 15/2020-1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3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9:00Z</dcterms:created>
  <dc:creator>Hyklová</dc:creator>
  <dc:description/>
  <cp:keywords/>
  <dc:language>en-US</dc:language>
  <cp:lastModifiedBy>Brabcová Věra</cp:lastModifiedBy>
  <cp:lastPrinted>2023-01-05T14:19:00Z</cp:lastPrinted>
  <dcterms:modified xsi:type="dcterms:W3CDTF">2023-01-1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