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6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6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P.K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Petra Boudová Žiš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ledna 2023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inženýrko,</w:t>
      </w:r>
    </w:p>
    <w:p>
      <w:pPr>
        <w:pStyle w:val="Normal"/>
        <w:rPr/>
      </w:pPr>
      <w:r>
        <w:rPr>
          <w:color w:val="000000"/>
        </w:rPr>
        <w:t>Okresní soud ve Frýdku-Místku obdržel dne 27. 12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anonymizovaného rozsudku či jiného meritorního rozhodnutí ve věci sp. zn. 81 T 26/2013.</w:t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zcela vyhověno v souladu s ust. § 14 odst. 5 písm. d) InfZ a v příloze poskytujeme anonymizovaný rozsudek Okresního soudu ve Frýdku-Místku ze dne 12. 6. 2013, č.j. 81 T 26/2013-47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Petra Boudová Žišková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81 T 26/2013-4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>Shodu s 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16/20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6:00Z</dcterms:created>
  <dc:creator>Hyklová</dc:creator>
  <dc:description/>
  <cp:keywords/>
  <dc:language>en-US</dc:language>
  <cp:lastModifiedBy>Brabcová Věra</cp:lastModifiedBy>
  <cp:lastPrinted>2023-01-03T10:45:00Z</cp:lastPrinted>
  <dcterms:modified xsi:type="dcterms:W3CDTF">2023-01-2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