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2"/>
          <w:szCs w:val="22"/>
        </w:rPr>
        <w:t>0 Si 32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únor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0. 1. 2022 Vaše žádosti, které podle svého obsahu spadají pod zákon č. 106/1999 Sb., o svobodném přístupu k informacím, ve znění pozdějších předpisů (dále jen "InfZ"). Předně je nutné konstatovat, že vzhledem k tomu, že tentýž den jste podali 3 žádosti o poskytnutí informací, které byly u zdejšího soudu zapsány pod sp. zn. 0 Si 32/2022, 0 Si 33/2022 a 0 Si 34/2022, jež byly soudu doručeny jednou datovou zprávou, byly tyto žádosti spojeny v jeden celek a nadále budou vyřizovány pod sp. zn. 0 Si 32/2022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</w:t>
      </w:r>
    </w:p>
    <w:p>
      <w:pPr>
        <w:pStyle w:val="Normal"/>
        <w:rPr/>
      </w:pPr>
      <w:r>
        <w:rPr>
          <w:color w:val="000000"/>
        </w:rPr>
        <w:t xml:space="preserve">V žádostech se domáháte poskytnutí anonymizovaných konečných rozhodnutí zdejšího soudu, a to konkrétně </w:t>
      </w:r>
      <w:r>
        <w:rPr>
          <w:i/>
          <w:color w:val="000000"/>
        </w:rPr>
        <w:t>ve věci sp. zn. 19 C 308/2013, které nabylo právní moci dne 7. 8. 2021, ve věci sp. zn. 17 C 313/1997, které nabylo právní moci dne 28. 8. 2021 a ve věci sp. zn. 8 C 160/2014, které nabylo právní moci dne 25. 8. 2021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e věci sp. zn. 19 C 308/2013 rozsudku Okresního soudu ve Frýdku</w:t>
        <w:noBreakHyphen/>
        <w:t>Místku ze dne 23. 4. 2021, č.</w:t>
      </w:r>
      <w:r>
        <w:rPr/>
        <w:t> j. 19 C 308/2013-246, který nabyl právní moci dne 7. 8. 202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e věci sp. zn. 17 C 313/1997 usnesení Okresního soudu ve Frýdku</w:t>
        <w:noBreakHyphen/>
        <w:t>Místku ze dne 27. 7. 2021, č.</w:t>
      </w:r>
      <w:r>
        <w:rPr/>
        <w:t> j. 17 C 313/97-147, které nabylo právní moci dne 28. 8. 2021</w:t>
      </w:r>
      <w:r>
        <w:rPr>
          <w:rFonts w:cs="Arial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e věci sp. zn. 8 C 160/2014 usnesení Okresního soudu ve Frýdku</w:t>
        <w:noBreakHyphen/>
        <w:t>Místku ze dne 15. 7. 2021, č.</w:t>
      </w:r>
      <w:r>
        <w:rPr/>
        <w:t> j. 8 C 160/2014-37, které nabylo právní moci dne 25. 8. 2021.</w:t>
      </w:r>
    </w:p>
    <w:p>
      <w:pPr>
        <w:pStyle w:val="Normal"/>
        <w:spacing w:before="0" w:after="240"/>
        <w:rPr/>
      </w:pPr>
      <w:r>
        <w:rPr/>
        <w:t>Tímto považuji Vaši žádost za zcela vyřízenou.</w:t>
      </w:r>
    </w:p>
    <w:p>
      <w:pPr>
        <w:pStyle w:val="Normal"/>
        <w:spacing w:before="0" w:after="240"/>
        <w:rPr/>
      </w:pPr>
      <w:r>
        <w:rPr/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 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y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2:00Z</dcterms:created>
  <dc:creator>Hanková Eva Mgr.</dc:creator>
  <dc:description/>
  <cp:keywords/>
  <dc:language>en-US</dc:language>
  <cp:lastModifiedBy>Brabcová Věra</cp:lastModifiedBy>
  <cp:lastPrinted>2021-11-15T08:41:00Z</cp:lastPrinted>
  <dcterms:modified xsi:type="dcterms:W3CDTF">2022-03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