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color w:val="000000"/>
          <w:sz w:val="22"/>
          <w:szCs w:val="22"/>
        </w:rPr>
        <w:t>0 Si 39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6"/>
        <w:gridCol w:w="2358"/>
        <w:gridCol w:w="4447"/>
      </w:tblGrid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9/2022</w:t>
            </w:r>
          </w:p>
        </w:tc>
        <w:tc>
          <w:tcPr>
            <w:tcW w:w="444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pa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Lukáš Ř.</w:t>
            </w:r>
            <w:r>
              <w:rPr>
                <w:color w:val="000000"/>
              </w:rPr>
              <w:br/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44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JUDr. Lucie Gavendová</w:t>
            </w:r>
          </w:p>
        </w:tc>
        <w:tc>
          <w:tcPr>
            <w:tcW w:w="444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 února 2022</w:t>
            </w:r>
          </w:p>
        </w:tc>
        <w:tc>
          <w:tcPr>
            <w:tcW w:w="444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 Ř.,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Okresní soud ve Frýdku-Místku obdržel dne 23. 1. 2022 Vaši žádost, která podle svého obsahu spadá pod zákon č. 106/1999 Sb., o svobodném přístupu k informacím, ve znění pozdějších předpisů (dále jen "InfZ"), v níž se domáháte poskytnutí </w:t>
      </w:r>
      <w:r>
        <w:rPr>
          <w:i/>
          <w:color w:val="000000"/>
        </w:rPr>
        <w:t>všech rozsudků v řízeních, kde název účastníka: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  <w:t>a) začíná DHL v případě, že systém zdejšího soudu umožňuje vyhledávání podle neúplného názvu účastníka v minimálním počtu znaků nižším než 4.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  <w:t>nebo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  <w:t>b) je DHL Supply Chain s.r.o. v případě, že systém zdejšího soudu umožňuje vyhledávání pouze úplného názvu účastníka nebo v minimálním počtu znaků vyšším než 3.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V souladu s § 14 odst. 5 písm. d) InfZ vyhovuji Vaší žádosti a uvádím, že v řízeních, kde název účastníka začíná „DHL“, evidujeme celkem 3 rozsudky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 příloze tak zasílám anonymizované verze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>
          <w:color w:val="000000"/>
        </w:rPr>
        <w:t>rozsudku Okresního soudu ve Frýdku</w:t>
        <w:noBreakHyphen/>
        <w:t>Místku ze dne 16. 11. 2007, č.</w:t>
      </w:r>
      <w:r>
        <w:rPr/>
        <w:t> j. </w:t>
      </w:r>
      <w:r>
        <w:rPr>
          <w:color w:val="000000"/>
        </w:rPr>
        <w:t>17 C 339/2006 - 102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>
          <w:color w:val="000000"/>
        </w:rPr>
        <w:t>rozsudku Okresního soudu ve Frýdku</w:t>
        <w:noBreakHyphen/>
        <w:t>Místku ze dne 11. 10. 2016, č.</w:t>
      </w:r>
      <w:r>
        <w:rPr/>
        <w:t> j. 3 T 240/2015 - 1920, který byl potvrzen usnesením Krajského soudu v Ostravě ze dne 26. 4. 2017, č. j. </w:t>
      </w:r>
      <w:r>
        <w:rPr>
          <w:rFonts w:cs="Arial"/>
        </w:rPr>
        <w:t>3 To 11/2017 – 2016, jež rovněž přikládám.</w:t>
      </w:r>
    </w:p>
    <w:p>
      <w:pPr>
        <w:pStyle w:val="Normal"/>
        <w:spacing w:before="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Dále zasílám rozsudek zdejšího soudu, který s ohledem na znění InfZ a prováděcí Instrukce Ministerstva spravedlnosti č. 13/2008-SOSV-SP ze dne 24. 7. 2009 nebylo potřeba anonymizovat, jedná se o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</w:rPr>
        <w:t>rozsudek Okresního soudu ve Frýdku</w:t>
        <w:noBreakHyphen/>
        <w:t>Místku ze dne 28. 2. 2013, č.</w:t>
      </w:r>
      <w:r>
        <w:rPr/>
        <w:t> j. 140 EC 95/2012 - 24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>Tímto považuji Vaši žádost za zcela vyřízeno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 pozdravem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JUDr. Lucie Gavendová </w:t>
      </w:r>
      <w:r>
        <w:rPr>
          <w:color w:val="000000"/>
        </w:rPr>
        <w:t>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24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>
          <w:u w:val="single"/>
        </w:rPr>
        <w:t>Přílohy</w:t>
      </w:r>
      <w:r>
        <w:rPr/>
        <w:t xml:space="preserve"> dle tex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9:00Z</dcterms:created>
  <dc:creator>Hanková Eva Mgr.</dc:creator>
  <dc:description/>
  <cp:keywords/>
  <dc:language>en-US</dc:language>
  <cp:lastModifiedBy>Brabcová Věra</cp:lastModifiedBy>
  <cp:lastPrinted>2022-02-01T15:03:00Z</cp:lastPrinted>
  <dcterms:modified xsi:type="dcterms:W3CDTF">2022-02-17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