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4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336"/>
        <w:gridCol w:w="4468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4/2022-4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clav B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 února 2022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  <w:t>Vážený pane B.,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Okresní soud ve Frýdku-Místku obdržel dne 31. 1. 2022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seznamu soudních znalců z regionu města Frýdek-Místek a blízkého okolí, jenž zdejší soud vyzývá k vypracování znaleckých posudků z oboru psychologie, v případě opatrovnických sporů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V souladu s ustanovením § 14 odst. 5 InfZ bylo Vaši žádosti vyhověno a sděluji, že </w:t>
      </w:r>
      <w:r>
        <w:rPr>
          <w:b/>
          <w:color w:val="000000"/>
        </w:rPr>
        <w:t xml:space="preserve">zdejší soud žádný seznam </w:t>
      </w:r>
      <w:r>
        <w:rPr>
          <w:color w:val="000000"/>
        </w:rPr>
        <w:t xml:space="preserve">soudních znalců, z něhož vyzývá k vypracování znaleckých posudků z oboru psychologie v opatrovnických řízeních, </w:t>
      </w:r>
      <w:r>
        <w:rPr>
          <w:b/>
          <w:color w:val="000000"/>
        </w:rPr>
        <w:t xml:space="preserve">nevede. </w:t>
      </w:r>
      <w:r>
        <w:rPr>
          <w:color w:val="000000"/>
        </w:rPr>
        <w:t xml:space="preserve">Znalci jsou vyzýváni soudem na základě Evidence znalců a tlumočníků vedené Ministerstvem spravedlnosti, jež je dostupná na webových stránkách ministerstva spravedlnosti: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hyperlink r:id="rId2">
        <w:r>
          <w:rPr>
            <w:rStyle w:val="InternetLink"/>
          </w:rPr>
          <w:t>http://datalot.justice.cz/justice/repznatl.nsf/$$SearchForm?OpenForm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Na uvedené stránce lze skrze vyhledávací formulář specifikovat obor či odvětví znalecké činnosti (ŠKOLSTVÍ A KULTURA, Psychologie) a také kraj (Severomoravský)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Konkrétně se v dané kategorii jedná o tyto znalce: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Mgr. Lada Borovičková, PhDr. Naděžda Hamplová, Mgr. et Mgr. Vilma Mikešová, doc. PhDr. Radko Obereignerů, Ph.D., Mgr. Miluše Pacíková, PhDr. Petr Štěpaník, PhDr. Jan Vašíček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</w:rPr>
      <w:tab/>
      <w:tab/>
      <w:t>0 Si 321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lot.justice.cz/justice/repznatl.nsf/$$SearchForm?Open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0:00Z</dcterms:created>
  <dc:creator>Hanková Eva Mgr.</dc:creator>
  <dc:description/>
  <cp:keywords/>
  <dc:language>en-US</dc:language>
  <cp:lastModifiedBy>Brabcová Věra</cp:lastModifiedBy>
  <cp:lastPrinted>2022-02-14T15:03:00Z</cp:lastPrinted>
  <dcterms:modified xsi:type="dcterms:W3CDTF">2022-02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