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54/2022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54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arika B.</w:t>
            </w:r>
            <w:r>
              <w:rPr>
                <w:color w:val="000000"/>
              </w:rPr>
              <w:br/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aniel Němec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. únor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1.02.2022 Vaši žádost, která podle svého obsahu spadá pod zákon č. 106/1999 Sb., o svobodném přístupu k informacím, ve znění pozdějších předpisů (dále jen "InfZ"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ší žádosti bylo zcela vyhověno a v příloze zasíláme rozsudek Okresního soudu ve Frýdku-Místku  ze dne 18.11.2014, č.j. 2 T 106/2014-362 a rozsudek Krajského soudu v Ostravě ze dne 20.3.2015, č.j. 6 To 41/2015-405 v anonymizovaném znění. 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Daniel Němec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ík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>Shodu s prvopisem potvrzuje Lenka Murycov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/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54/202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4:00Z</dcterms:created>
  <dc:creator>nemecda1</dc:creator>
  <dc:description/>
  <cp:keywords/>
  <dc:language>en-US</dc:language>
  <cp:lastModifiedBy>Brabcová Věra</cp:lastModifiedBy>
  <cp:lastPrinted>2022-03-03T08:00:00Z</cp:lastPrinted>
  <dcterms:modified xsi:type="dcterms:W3CDTF">2022-03-0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