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>0 Si 58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únor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6. 2. 2022 Vaše žádosti, které podle svého obsahu spadají pod zákon č. 106/1999 Sb., o svobodném přístupu k informacím, ve znění pozdějších předpisů (dále jen "InfZ"). Předně je nutné konstatovat, že vzhledem k tomu, že tentýž den jste podali 5 žádostí o poskytnutí informací, které byly u zdejšího soudu zapsány pod sp. zn. 0 Si 58/2022, 0 Si 59/2022, 0 Si 60/2022, 0 Si 61/2022 a 0 Si 62/2022, jež byly soudu doručeny jednou datovou zprávou, byly tyto žádosti spojeny v jeden celek a nadále budou vyřizovány pod sp. zn. 0 Si 58/2022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 </w:t>
      </w:r>
      <w:r>
        <w:rPr>
          <w:i/>
          <w:color w:val="000000"/>
        </w:rPr>
        <w:t>ve věci sp. zn. 8 C 1/2013, které nabylo právní moci dne 14. 9. 2021, ve věci sp. zn. 16 C 224/2003, které nabylo právní moci dne 4.10.202, ve věci sp. zn. 17 C 131/2013, které nabylo právní moci dne 16. 10. 2021, ve věci sp. zn. 17 C 259/2013, které nabylo právní moci dne 30. 9. 2021 a ve věci sp. zn. 19 C 172/2013, které nabylo právní moci dne 29. 9. 2021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sp. zn. 8 C 1/2013 usnesení Okresního soudu ve Frýdku</w:t>
        <w:noBreakHyphen/>
        <w:t>Místku ze dne 20. 8. 2021, č.</w:t>
      </w:r>
      <w:r>
        <w:rPr/>
        <w:t> j. 8 C 1/2013-79, které nabylo právní moci dne 14. 9. 202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sp. zn. 16 C 224/2003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>rozsudku Okresního soudu ve Frýdku</w:t>
        <w:noBreakHyphen/>
        <w:t xml:space="preserve">Místku ze dne </w:t>
      </w:r>
      <w:r>
        <w:rPr>
          <w:szCs w:val="24"/>
        </w:rPr>
        <w:t xml:space="preserve">30. 5. 2019, č. j. 16 C 224/2003-1636, který nabyl právní moci ve výroku I. dne 30. 8. 2021, ve spojení s opravným usnesením Okresního soudu ve Frýdku-Místku ze dne 2. 3. 2020, č.j. 16 C 224/2003-1864, které nabylo právní moci dne 8. 1. 2021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Cs w:val="24"/>
        </w:rPr>
        <w:t>usnesení Krajského soudu v Ostravě ze dne 10. 12. 2020, č. j. 57 Co 130/2020-1986, kterým bylo potvrzeno opravné usnesení Okresního soudu ve Frýdku-Místku ze dne 2. 3. 2020, č.j. 16 C 224/2003-1864, které nabylo právní moci dne 8. 1. 2021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ozsudku Krajského soudu v Ostravě ze dne 20. 7. 2021, č. j. 57 Co 128/2020-2551, kterým byl rozsudek okresního soudu </w:t>
      </w:r>
      <w:r>
        <w:rPr>
          <w:szCs w:val="24"/>
        </w:rPr>
        <w:t>č. j. 16 C 224/2003-1636</w:t>
      </w:r>
      <w:r>
        <w:rPr/>
        <w:t xml:space="preserve"> k odvolání žalobce v odstavci I. výroku potvrzen a v odstavci II. a III. výroku změněn, s datem nabytí právní moci dne 4. 10. 2021;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 věci sp. zn. 17 C 131/2013 usnesení Okresního soudu ve Frýdku-Místku ze dne 3. 9. 2021, č. j. 17 C 131/2013-92, které nabylo právní moci dne 16. 10. 2021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 věci sp. zn. 17 C 259/2013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>rozsudku Okresního soudu ve Frýdku</w:t>
        <w:noBreakHyphen/>
        <w:t>Místku ze dne 14. 7. 2021, č. j. </w:t>
      </w:r>
      <w:r>
        <w:rPr/>
        <w:t xml:space="preserve">17 C 259/2013-297, který nabyl právní moci </w:t>
      </w:r>
      <w:r>
        <w:rPr>
          <w:szCs w:val="24"/>
        </w:rPr>
        <w:t xml:space="preserve">ve výroku I., II. a IV. dne 17. 9. 2021 a ve výroku III. dne 3. 1. 2022, ve spojení s opravným usnesením Okresního soudu ve Frýdku-Místku ze dne 2. 11. 2021, č. j. </w:t>
      </w:r>
      <w:r>
        <w:rPr/>
        <w:t>17 C 259/2013-320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snesení Krajského soudu v Ostravě ze dne 20. 12. 2021, č. j. </w:t>
      </w:r>
      <w:r>
        <w:rPr>
          <w:rFonts w:eastAsia="Calibri" w:cs="Garamond"/>
          <w:sz w:val="26"/>
          <w:szCs w:val="26"/>
        </w:rPr>
        <w:t xml:space="preserve">8 Co 300/2021-324, kterým byl k odvolání žalované rozsudek okresního soudu </w:t>
      </w:r>
      <w:r>
        <w:rPr>
          <w:color w:val="000000"/>
        </w:rPr>
        <w:t>č. j. </w:t>
      </w:r>
      <w:r>
        <w:rPr/>
        <w:t xml:space="preserve">17 C 259/2013-297 </w:t>
      </w:r>
      <w:r>
        <w:rPr>
          <w:rFonts w:eastAsia="Calibri" w:cs="Garamond"/>
          <w:sz w:val="26"/>
          <w:szCs w:val="26"/>
        </w:rPr>
        <w:t>v napadené části, tj. v odstavci III. výroku, potvrzen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 w:cs="Garamond"/>
          <w:sz w:val="26"/>
          <w:szCs w:val="26"/>
        </w:rPr>
      </w:pPr>
      <w:r>
        <w:rPr>
          <w:rFonts w:eastAsia="Calibri" w:cs="Garamond"/>
          <w:sz w:val="26"/>
          <w:szCs w:val="26"/>
        </w:rPr>
        <w:t>ve věci sp.zn. 19 C 172/2013 rozsudku Okresního soudu ve Frýdku-Místku ze dne 15. 11. 2013, č. j. 19 C 172/2013 – 27, který nabyl právní moci dne 29. 9.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Tímto považuji Vaši žádost za zcela vyřízenou.</w:t>
      </w:r>
    </w:p>
    <w:p>
      <w:pPr>
        <w:pStyle w:val="Normal"/>
        <w:spacing w:before="0" w:after="240"/>
        <w:rPr/>
      </w:pPr>
      <w:r>
        <w:rPr/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Hanková Eva Mgr.</dc:creator>
  <dc:description/>
  <cp:keywords/>
  <dc:language>en-US</dc:language>
  <cp:lastModifiedBy>Brabcová Věra</cp:lastModifiedBy>
  <cp:lastPrinted>2022-02-21T16:20:00Z</cp:lastPrinted>
  <dcterms:modified xsi:type="dcterms:W3CDTF">2022-03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