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9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9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Marek N.</w:t>
            </w:r>
            <w:r>
              <w:rPr>
                <w:color w:val="000000"/>
              </w:rPr>
              <w:br/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břez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3. 02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nonymizovaného rozsudku Okresního soudu ve Frýdku-Místku ze dne 9. 3. 2007 sp. z. 3 T 1/200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v souladu s ustanovením § 14 odst. 5 písm. d) InfZ vyhověno a v příloze zasíláme požadované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nonymizovaný rozsudek OS FM č.j. 3 T 1/2007-1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69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6:00Z</dcterms:created>
  <dc:creator>Hyklová</dc:creator>
  <dc:description/>
  <cp:keywords/>
  <dc:language>en-US</dc:language>
  <cp:lastModifiedBy>Brabcová Věra</cp:lastModifiedBy>
  <cp:lastPrinted>2022-03-03T11:02:00Z</cp:lastPrinted>
  <dcterms:modified xsi:type="dcterms:W3CDTF">2022-03-0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