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9/2022-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9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D.K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. břez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11. 03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konečného rozhodnutí ze spisu zdejšího soudu sp. zn. 1 Nt 2/2021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V souladu s ust. § 14 odst. 5 písm. d) InfZ bylo zcela vyhověno Vaší žádosti a v příloze poskytujeme požadované rozhodnutí v anonymizovaném znění, bez informací týkající se osobnosti, projevů osobní povahy, soukromí fyzické osoby a osobních údajů (§ 8a InfZ). Chráněné údaje byly odstraněny a nahrazeny texty o provedení anonymizace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1 Nt 2/2021-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79/20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Hyklová</dc:creator>
  <dc:description/>
  <cp:keywords/>
  <dc:language>en-US</dc:language>
  <cp:lastModifiedBy>Brabcová Věra</cp:lastModifiedBy>
  <cp:lastPrinted>2022-03-23T09:40:00Z</cp:lastPrinted>
  <dcterms:modified xsi:type="dcterms:W3CDTF">2022-04-0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